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排计划精选总结范文最新"/>
      <w:r>
        <w:rPr/>
        <w:t>安排计划精选总结范文最新</w:t>
      </w:r>
      <w:bookmarkEnd w:id="0"/>
    </w:p>
    <w:p>
      <w:pPr>
        <w:pStyle w:val="Normal"/>
        <w:rPr/>
      </w:pPr>
      <w:r>
        <w:rPr/>
        <w:t>调动学习积极性</w:t>
      </w:r>
    </w:p>
    <w:p>
      <w:pPr>
        <w:pStyle w:val="Normal"/>
        <w:rPr/>
      </w:pPr>
      <w:r>
        <w:rPr/>
        <w:t>对于小学生来说，生理和心理都不成熟。特别是即将小升初的学生，一方面家长和老师都在施压，催着孩子不停学习，另一方面，孩子玩心未泯，暑假过后心理反差大，如果不注意调节就容易出现情绪障碍，如不爱学习，自身难以控制和调节这些问题，而家长非专业人士，对于如何正确有效地调节孩子的心理和行为把握不准。</w:t>
      </w:r>
    </w:p>
    <w:p>
      <w:pPr>
        <w:pStyle w:val="Normal"/>
        <w:rPr/>
      </w:pPr>
      <w:r>
        <w:rPr/>
        <w:t>昆明学大教育特针对小升初的学生，制定了开学前“收心”方案，帮助孩子快速进入学习状态，确保开学衔接无忧。</w:t>
      </w:r>
    </w:p>
    <w:p>
      <w:pPr>
        <w:pStyle w:val="Normal"/>
        <w:rPr/>
      </w:pPr>
      <w:r>
        <w:rPr/>
        <w:t>温故知新迎接新学期</w:t>
      </w:r>
    </w:p>
    <w:p>
      <w:pPr>
        <w:pStyle w:val="Normal"/>
        <w:rPr/>
      </w:pPr>
      <w:r>
        <w:rPr/>
        <w:t>初中生要做好开学前的知识衔接。想要在新学期有所进步，就必须将复习与预习作为收心的必修课之一，尤其是初三新生，即将面临中考，学习任务繁重紧张。经历了漫长的假期，上学期学过的旧知识必然有所遗忘，所以要抽出一定的时间来巩固复习学过的知识要点。</w:t>
      </w:r>
    </w:p>
    <w:p>
      <w:pPr>
        <w:pStyle w:val="Normal"/>
        <w:rPr/>
      </w:pPr>
      <w:r>
        <w:rPr/>
        <w:t>针对初中生，昆明学大教育专门为每个学生制订领跑新学期计划，助其轻松“赢”战新学期。</w:t>
      </w:r>
    </w:p>
    <w:p>
      <w:pPr>
        <w:pStyle w:val="Normal"/>
        <w:rPr/>
      </w:pPr>
      <w:r>
        <w:rPr/>
        <w:t>快速调整快速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在开学前的收心非常重要，补课也成了家常便饭，但普通的补课效果能让学生提高多少，很多家长还并不知道。昆明学大教育高考名师团队为广大高中生专门制定快速拔高计划，先强效收心，再夯实基础、查缺补漏，助推新学期一路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