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入党同志的评价记录"/>
      <w:r>
        <w:rPr/>
        <w:t>对入党同志的评价记录</w:t>
      </w:r>
      <w:bookmarkEnd w:id="0"/>
    </w:p>
    <w:p>
      <w:pPr>
        <w:pStyle w:val="Normal"/>
        <w:rPr/>
      </w:pPr>
      <w:r>
        <w:rPr/>
        <w:t>敬爱的党组织：</w:t>
      </w:r>
    </w:p>
    <w:p>
      <w:pPr>
        <w:pStyle w:val="Normal"/>
        <w:rPr/>
      </w:pPr>
      <w:r>
        <w:rPr/>
        <w:t>您好</w:t>
      </w:r>
      <w:r>
        <w:rPr/>
        <w:t>!</w:t>
      </w:r>
      <w:r>
        <w:rPr/>
        <w:t>今天，作为一名党外人士郑重的向党组织呈交我的申请成为入党积极分子培训的一员的自荐材料，希望党组织予以审查批准。</w:t>
      </w:r>
    </w:p>
    <w:p>
      <w:pPr>
        <w:pStyle w:val="Normal"/>
        <w:rPr/>
      </w:pPr>
      <w:r>
        <w:rPr/>
        <w:t>自</w:t>
      </w:r>
      <w:r>
        <w:rPr/>
        <w:t>20XX</w:t>
      </w:r>
      <w:r>
        <w:rPr/>
        <w:t>年</w:t>
      </w:r>
      <w:r>
        <w:rPr/>
        <w:t>9</w:t>
      </w:r>
      <w:r>
        <w:rPr/>
        <w:t>月</w:t>
      </w:r>
      <w:r>
        <w:rPr/>
        <w:t>10</w:t>
      </w:r>
      <w:r>
        <w:rPr/>
        <w:t>日步入湖北第二师范学院校门，我就向化学与生命科学学院递交了入党申请书，期盼早日向中国共产党这个伟大优秀的党看齐，成为一名光荣的党员，为人民服务，释放自己的光和热。自入学以来，我们班经历了三期入党积极分子推荐的评选，我都未能进入这个光荣的组织，我深感遗憾，也深知自己的不足，需要好好奋斗。现在经历了一年的磨练，我勇敢而自信地向党组织推荐自己，真心的希望自己能加入这个组织。</w:t>
      </w:r>
    </w:p>
    <w:p>
      <w:pPr>
        <w:pStyle w:val="Normal"/>
        <w:rPr/>
      </w:pPr>
      <w:r>
        <w:rPr/>
        <w:t>一、学习方面。我认真地学习专业知识，认真听课，从未逃过课，我的成绩也是班级前三名。虽然作为一名专科生，但是我在顺利地通过了英语三级后，积极地报考了英语四级，与本科生一起参与英语四级的考试，现在也在为英语四级做准备。我也积极参与了计算机一级考试。我孜孜不倦地学习，希望自己将来能凭着自己的能力创造出我想要的生活，我美好人生。</w:t>
      </w:r>
    </w:p>
    <w:p>
      <w:pPr>
        <w:pStyle w:val="Normal"/>
        <w:rPr/>
      </w:pPr>
      <w:r>
        <w:rPr/>
        <w:t>二、生活方面。我的家庭并不富裕，家中还有妹妹弟弟均在读书，家庭负担很大。所以我生活作风简朴，勤俭节约，坚持课余时间做兼职，为家庭减轻一定负担。我常想：只要我坚持，我就要少玩会儿，多奋斗，为我的家庭做一点点贡献，我就很骄傲。在人际交往上，我积极热情，乐于助人，赢得了同学们的尊重和喜爱。</w:t>
      </w:r>
    </w:p>
    <w:p>
      <w:pPr>
        <w:pStyle w:val="Normal"/>
        <w:rPr/>
      </w:pPr>
      <w:r>
        <w:rPr/>
        <w:t>三、工作方面。大一下学期开始，经一次“班委改选”的班会，我荣幸的当上了我们</w:t>
      </w:r>
      <w:r>
        <w:rPr/>
        <w:t>10</w:t>
      </w:r>
      <w:r>
        <w:rPr/>
        <w:t>级工业分析与检验专业的班长。作为班长，我把班级和同学们的利益放在第一位，我积极地去组织每一次班会，希望同学们都会因班会受到积极的影响，更关爱班级，更明确自己的目标，更加努力的去奋斗。我也积极地去协调我们班的班委，组织一些对班级有益的活动，增进同学间的感情，同时也增强班级的凝聚力。同时，我也尽心尽力的去处理班级上的各种繁琐的事物，为同学们热情服务。我很爱我的班级，很爱我的同学们，以后我也依然会竭尽全力管理好班级，为同学们服务，带领我们班走向更好的未来。</w:t>
      </w:r>
    </w:p>
    <w:p>
      <w:pPr>
        <w:pStyle w:val="Normal"/>
        <w:rPr/>
      </w:pPr>
      <w:r>
        <w:rPr/>
        <w:t>四、思想方面。我的思想积极向上，生性乐观，对待事物总会有满腔热情。在理论上，我认真学习马克思列宁主义、毛泽东思想、邓小平理论、“三个代表”的重要思想以及科学发展观，积极践行社会主义荣辱观，树立正确的人生观、价值观和世界观，不断提升自身文化修养，特别是政治文化修养，坚定自己的共产主义理想，把马克思列宁主义作为自己的行动指南，融入生活实践中。在实际中，我有自己的远大理想，有自己的人生观，不管遇到什么挫折，我依然能乐观面对，永远朝着自己憧憬的未来奋斗。</w:t>
      </w:r>
    </w:p>
    <w:p>
      <w:pPr>
        <w:pStyle w:val="Normal"/>
        <w:rPr/>
      </w:pPr>
      <w:r>
        <w:rPr/>
        <w:t>总的来说，我在上述四方面都能较好表现自己，再次希望党组织能给予我参与入党积极分子培训的机会。</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