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节约粮食倡议书"/>
      <w:r>
        <w:rPr/>
        <w:t>2023</w:t>
      </w:r>
      <w:r>
        <w:rPr/>
        <w:t>最新节约粮食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勤俭节约、文明礼让是中华民族的传统美德，珍惜粮食、尊重劳动成果是社会文明的重要体现。为将节约、文明落实到实处，做文明校园的开拓者、建设者、实践者，我们向全校同学发出如下倡议：</w:t>
      </w:r>
    </w:p>
    <w:p>
      <w:pPr>
        <w:pStyle w:val="Normal"/>
        <w:rPr/>
      </w:pPr>
      <w:r>
        <w:rPr/>
        <w:t>一、勤俭节约，倡导“光盘行动”。一粥一饭当思来之不易，就餐时按实际饭量购买饭菜，珍惜每一粒粮食，杜绝浪费。</w:t>
      </w:r>
    </w:p>
    <w:p>
      <w:pPr>
        <w:pStyle w:val="Normal"/>
        <w:rPr/>
      </w:pPr>
      <w:r>
        <w:rPr/>
        <w:t>二、文明就餐，自觉回收餐具。就餐后自觉收回餐具，清理杂物，方便他人用餐。</w:t>
      </w:r>
    </w:p>
    <w:p>
      <w:pPr>
        <w:pStyle w:val="Normal"/>
        <w:rPr/>
      </w:pPr>
      <w:r>
        <w:rPr/>
        <w:t>三、谦逊礼让，窗口排队买饭。在窗口买饭时谦逊礼让，不拥挤、不吵闹、不插队，保持良好秩序。</w:t>
      </w:r>
    </w:p>
    <w:p>
      <w:pPr>
        <w:pStyle w:val="Normal"/>
        <w:rPr/>
      </w:pPr>
      <w:r>
        <w:rPr/>
        <w:t>四、讲究举止，爱护餐厅设施。自觉爱护餐厅公共设施，做到“不蹬踏、不涂刻、不损坏、不丢失”，不将餐具带出餐厅。</w:t>
      </w:r>
    </w:p>
    <w:p>
      <w:pPr>
        <w:pStyle w:val="Normal"/>
        <w:rPr/>
      </w:pPr>
      <w:r>
        <w:rPr/>
        <w:t>五、礼貌待人，尊重工作人员。体谅工作人员辛劳，不为工作人员增添劳动负担，文明礼貌，以平和心态、微笑脸庞面对他人。</w:t>
      </w:r>
    </w:p>
    <w:p>
      <w:pPr>
        <w:pStyle w:val="Normal"/>
        <w:rPr/>
      </w:pPr>
      <w:r>
        <w:rPr/>
        <w:t>潍院是我家，文明靠大家。同学们，“勤俭节约，文明就餐”不是一个口号，而是一种具体行动。让我们积极行动起来，切实增强责任意识和主人翁意识，从我做起，从一日三餐做起，勤俭节约，反对浪费，携手共建文明、和谐、温馨的美丽校园。</w:t>
      </w:r>
    </w:p>
    <w:p>
      <w:pPr>
        <w:pStyle w:val="Normal"/>
        <w:rPr/>
      </w:pPr>
      <w:r>
        <w:rPr/>
        <w:t>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