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小学毕业典礼上的讲话600字"/>
      <w:r>
        <w:rPr/>
        <w:t>在小学毕业典礼上的讲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艳阳高照的季节，槐花飘香的日子里，我们最后一次欢聚在母校的操场上，欢聚在这飘扬的五星红旗下。</w:t>
      </w:r>
    </w:p>
    <w:p>
      <w:pPr>
        <w:pStyle w:val="Normal"/>
        <w:rPr/>
      </w:pPr>
      <w:r>
        <w:rPr/>
        <w:t>从入学到现在，身边的红旗不知升了多少回，降了多少次，这仿佛是一本五彩斑斓的画册，记录着学校的生活，记载着我们的故事。</w:t>
      </w:r>
    </w:p>
    <w:p>
      <w:pPr>
        <w:pStyle w:val="Normal"/>
        <w:rPr/>
      </w:pPr>
      <w:r>
        <w:rPr/>
        <w:t>我记得在绕八字的比赛中，我们都很沮丧，因为我们在以前的比赛中都取得了胜利，在这一次中，我们失败了，这让我们觉得很丢脸，沃老师教导我们说：“这一次，我们虽然失败了，但我们还有机会，如果因为这么小的挫折而沮丧，那以后还有更大的挑战你们受得了吗</w:t>
      </w:r>
      <w:r>
        <w:rPr/>
        <w:t>?</w:t>
      </w:r>
      <w:r>
        <w:rPr/>
        <w:t>失败乃成功之母，我相信，下一次我们一定会成功的</w:t>
      </w:r>
      <w:r>
        <w:rPr/>
        <w:t>!”</w:t>
      </w:r>
      <w:r>
        <w:rPr/>
        <w:t>正是沃老师的一句话，让我们重新振作起来。从此，我们的学习变的比以前更加用功了。</w:t>
      </w:r>
    </w:p>
    <w:p>
      <w:pPr>
        <w:pStyle w:val="Normal"/>
        <w:rPr/>
      </w:pPr>
      <w:r>
        <w:rPr/>
        <w:t>我还记得，以前学校举办过一次“拔河比赛”，我们和五年级比赛。在之前，我们已经进行了充分训练，学会了一些规则。比赛开始了，虽然双方的分量差不多，但毕竟我们比五年级多吃了一年饭，力气相差还是很悬殊的，不到十秒，我们就以二比</w:t>
      </w:r>
      <w:r>
        <w:rPr/>
        <w:t>0</w:t>
      </w:r>
      <w:r>
        <w:rPr/>
        <w:t>的分数取得了绝对性的胜利。虽然赢了，但很多同学都不过瘾，五年级的人还说我们欺负人。没办法，谁让我们力气大呢</w:t>
      </w:r>
      <w:r>
        <w:rPr/>
        <w:t>!</w:t>
      </w:r>
    </w:p>
    <w:p>
      <w:pPr>
        <w:pStyle w:val="Normal"/>
        <w:rPr/>
      </w:pPr>
      <w:r>
        <w:rPr/>
        <w:t>往事一桩桩一件件，历历在目，那是我们的记忆仓库里的一颗颗流光溢彩的珍珠啊</w:t>
      </w:r>
      <w:r>
        <w:rPr/>
        <w:t>!</w:t>
      </w:r>
    </w:p>
    <w:p>
      <w:pPr>
        <w:pStyle w:val="Normal"/>
        <w:rPr/>
      </w:pPr>
      <w:r>
        <w:rPr/>
        <w:t>再见，亲爱的母校</w:t>
      </w:r>
      <w:r>
        <w:rPr/>
        <w:t>!</w:t>
      </w:r>
      <w:r>
        <w:rPr/>
        <w:t>在您的怀抱里，我们渐渐成熟，知识不断扩大。今天，我们为您而骄傲，明天，您一定会因为我们而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告别多彩的童年，告别鲜艳的红领巾，进入多梦的少年时代，去迎接团徽的召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