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演讲稿"/>
      <w:r>
        <w:rPr/>
        <w:t>争做新时代好少年演讲稿</w:t>
      </w:r>
      <w:bookmarkEnd w:id="0"/>
    </w:p>
    <w:p>
      <w:pPr>
        <w:pStyle w:val="Normal"/>
        <w:rPr/>
      </w:pPr>
      <w:r>
        <w:rPr/>
        <w:t>各位评委，姐妹妹，大家好</w:t>
      </w:r>
      <w:r>
        <w:rPr/>
        <w:t>!</w:t>
      </w:r>
    </w:p>
    <w:p>
      <w:pPr>
        <w:pStyle w:val="Normal"/>
        <w:rPr/>
      </w:pPr>
      <w:r>
        <w:rPr/>
        <w:t>我们今天真情拥抱的</w:t>
      </w:r>
      <w:r>
        <w:rPr/>
        <w:t>21</w:t>
      </w:r>
      <w:r>
        <w:rPr/>
        <w:t>世纪将是知识经济社会、信息社会，信息社会的社会环境将向着有利于女性成才的方向发展。可以预言，信息社会最大的受益者是女性，未来的世纪将是妇女成才的高峰时期，我们应抓住这一良好的成才契机，迅速踏上成才之路。</w:t>
      </w:r>
    </w:p>
    <w:p>
      <w:pPr>
        <w:pStyle w:val="Normal"/>
        <w:rPr/>
      </w:pPr>
      <w:r>
        <w:rPr/>
        <w:t>在人类社会历史上，尤其是中国漫长的封建社会，女性从未认识到知识的</w:t>
      </w:r>
      <w:r>
        <w:rPr/>
        <w:t>`</w:t>
      </w:r>
      <w:r>
        <w:rPr/>
        <w:t>意义，当时社会对女性的惟一要求是”德”而不是”识”，女性的社会角色和家庭角色是合二为一的，即”贤妻、良母”，女性的职业即”繁衍后代”，”女子无才便是德”，便是当时社会对女性要求的概括。新中国成立后，随着社会结构和经济体制的变化，女性从理论上得到了与男性同等政治权利，女性得以走入社会，扮演着与男性同样”半边天”社会角色。但由于经济发展水平的局限，以及几千年文化的沉淀，”紧妻良母”仍是受人推崇的妇性楷模，在此条件下，角色的分离和冲突不可避免地悲剧性地发生在现代妇性的身上。而信息社会属于智力、知识经济社会，对女性最大的要求是知识。信息社会传播技术使得任何一个角落都能感受到各种信息，传统地域的界限被彻底打破，人们拥有了一个跨时空的新型的活动空间网络空间。人们无须出差，无须走出四方就可在”足不出户”的情况下获取信息。在这种情况下，男性对信息的垄断被打破，女性同男性一样获是了共享信息资源的机遇和条件。</w:t>
      </w:r>
    </w:p>
    <w:p>
      <w:pPr>
        <w:pStyle w:val="Normal"/>
        <w:widowControl/>
        <w:bidi w:val="0"/>
        <w:spacing w:before="180" w:after="180"/>
        <w:jc w:val="left"/>
        <w:rPr/>
      </w:pPr>
      <w:r>
        <w:rPr/>
        <w:t>从这个意义上说，信息社会促进了男女两性的社会平等，促进了女性的进一步解放。在信息社会中，高度文明的高智这化的条件须我们付出艰苦的体力劳动，只需掌握大量的知识和驾驭现代化用具的能力。为此，女性先天的生理劣势在信息社会中已经大大减校由于家务劳动自动化，部分家务劳动社会化，工作方式家庭化、分散化等特征，女性就业将会在一个比较宽松和广阔的天地间进行。女性不必纯粹是为了照顾家庭而无奈地选择离家近的工作，也不必为了维持生计而不得选择一些自己不太喜欢但能赚钱的工作。由于网络空间的存在，妇性可以在家中按动键盘寻找适合自己职业，而且选择范围全球中。另外，在信息社会，传统的第一、第二产业的比重将越来越小，而以服务为主的第三产业和第四产业电子信息业将得到充分的发展。女性善解人意、细腻周到的特点不但与第三产业的职业要求相符合，而且让男性望尘莫及。可以预言，信息社会中女性将是第三产业的主力军。在第四产业中，以电脑操作以及电子信息业为基础的文秘、公关行业都将成为女性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