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履职责任书"/>
      <w:r>
        <w:rPr/>
        <w:t>社区干部履职责任书</w:t>
      </w:r>
      <w:bookmarkEnd w:id="0"/>
    </w:p>
    <w:p>
      <w:pPr>
        <w:pStyle w:val="Normal"/>
        <w:rPr/>
      </w:pPr>
      <w:r>
        <w:rPr/>
        <w:t>为进一步做好“四知、四清、四掌握”工作，提高村干部的服务社区、服务群众工作能力，特制定社区、村队干部一岗双责工作承诺责任书：</w:t>
      </w:r>
    </w:p>
    <w:p>
      <w:pPr>
        <w:pStyle w:val="Normal"/>
        <w:rPr/>
      </w:pPr>
      <w:r>
        <w:rPr/>
        <w:t>一、村干部在各尽其职、各尽其责，做好本职工作的基础上，完成“四知、四清、四掌握”工作任务。</w:t>
      </w:r>
    </w:p>
    <w:p>
      <w:pPr>
        <w:pStyle w:val="Normal"/>
        <w:rPr/>
      </w:pPr>
      <w:r>
        <w:rPr/>
        <w:t>二、“四知、四清、四掌握”工作是一项政治性很强的任务，每一位村干部，必须明确职责，密切配合，形成合力，发现问题，及时汇报和采取措施，认真解决。</w:t>
      </w:r>
    </w:p>
    <w:p>
      <w:pPr>
        <w:pStyle w:val="Normal"/>
        <w:rPr/>
      </w:pPr>
      <w:r>
        <w:rPr/>
        <w:t>三、按照错时工作制的要求，村干部每天要完善更新台帐，进行入户走访。详细了解和登记片区家庭情况。人员结构、经济状况和社情动态，辖区单位，商业网点基本情况，对重点人员、流动人口，难点热点问题每日汇报。每周复查，及时调查和补充工作台帐。</w:t>
      </w:r>
    </w:p>
    <w:p>
      <w:pPr>
        <w:pStyle w:val="Normal"/>
        <w:rPr/>
      </w:pPr>
      <w:r>
        <w:rPr/>
        <w:t>四、根据所属片区情况，发动</w:t>
      </w:r>
      <w:r>
        <w:rPr/>
        <w:t>2—6</w:t>
      </w:r>
      <w:r>
        <w:rPr/>
        <w:t>名党员、复员军人、离退休干部及居民加入信息员队伍，通过信息员及时发现掌握的危安信息及时上报有价值的信息，做到各类问题早发现、早报告、早控制、早解决。并通过他们及时获取片区的相关深度层次信息。</w:t>
      </w:r>
    </w:p>
    <w:p>
      <w:pPr>
        <w:pStyle w:val="Normal"/>
        <w:rPr/>
      </w:pPr>
      <w:r>
        <w:rPr/>
        <w:t>五、村干部在工作中要不断提高和增强政治敏锐性和政治鉴别力。及时分析所包片区中出现的新情况、新问题，积极改进工作方式、方法、及时解决。对工作不到位，发现问题不及时解决处理的责任人进行通报批评，年底不能评优选先。</w:t>
      </w:r>
    </w:p>
    <w:p>
      <w:pPr>
        <w:pStyle w:val="Normal"/>
        <w:rPr/>
      </w:pPr>
      <w:r>
        <w:rPr/>
        <w:t>六、村干部工作人员对获取居民家庭，个人、详细信息必须做到对外界保密。保护他人的隐私权，防止因信息外泄发生意外的事件。</w:t>
      </w:r>
    </w:p>
    <w:p>
      <w:pPr>
        <w:pStyle w:val="Normal"/>
        <w:rPr/>
      </w:pPr>
      <w:r>
        <w:rPr/>
        <w:t>七、每一位村干部都能熟练掌握每项业务工作的办事流程并能灵活操作办理，从而更好地达到村干部真正服务村民、居民的目的。</w:t>
      </w:r>
    </w:p>
    <w:p>
      <w:pPr>
        <w:pStyle w:val="Normal"/>
        <w:rPr/>
      </w:pPr>
      <w:r>
        <w:rPr/>
        <w:t>八、服务村民是村干部的最基本的义务，每位村干部都要以和蔼的言行举止、真诚的服务热情、高效的办事效率服务居民。</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