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家庭原因辞职报告"/>
      <w:r>
        <w:rPr/>
        <w:t>员工个人家庭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现在我是办公室里的一个文员，干文员工作也有好几年了，从事此职业也让我学会了很多东西，原先我对处理办公室文件的工具都不熟悉，是个半吊子的人，现在我基本都会了，而且在这里工作我真的很开心，我的家人也在这边，就方便了我工作，对家里的事情也就不是很操心。可是我现在确实不得不离职，因为您知道在一个岗位上工作太久，对于这个职业就会很执着，对家里的事情也就不擅长管理，但我现在我的家人需要我，尽管我工作的地方很近，这对于他们来说我还是陪伴的太少，我想专心陪伴家人。我的女儿她很需要我，她现在因为我不常关注她，就太叛逆了，我婆婆年纪也大了，不好管，她也不舍得去惩罚，导致现在她做事情总是很让人气愤，我不想因为我工作而耽误她更好的成长，如果可以，我希望我自己去管教她。我不能顾到工作和家人，如果这样其实是在后面的工作中给公司添麻烦了，两边都不讨好。所以我考虑好了，决定写下这个辞职报告申请，希望为您能尽快批我的辞职。</w:t>
      </w:r>
    </w:p>
    <w:p>
      <w:pPr>
        <w:pStyle w:val="Normal"/>
        <w:rPr/>
      </w:pPr>
      <w:r>
        <w:rPr/>
        <w:t>我很感谢这么多年来公司以及领导给我的栽培，让我学到这么多的东西，在处理很多事情的时候可以做得很好，不会在像一开始进来的时候跟个小白一样，什么都要您手把手教，也很荣幸您能够成为我的领导，在您手下工作是一件很幸福的</w:t>
      </w:r>
      <w:r>
        <w:rPr/>
        <w:t>.</w:t>
      </w:r>
      <w:r>
        <w:rPr/>
        <w:t>事情，各种福利都能享受到。这么多年来因为有您的培养，我能够看明白很多事，也能够自己承担起任务，做到您满意。</w:t>
      </w:r>
    </w:p>
    <w:p>
      <w:pPr>
        <w:pStyle w:val="Normal"/>
        <w:rPr/>
      </w:pPr>
      <w:r>
        <w:rPr/>
        <w:t>我知道这次我辞职会给公司带来很多不便之处，但我的家庭状况也是在不允许我做了，我的家人也希望我可以回去帮助他们，有更多的时间去陪伴他们。我在自己的最后的岗位上会做好所有的工作，也给您重新招新的人代替这份工作，所有我所接触的事情我都有一个记录本，我会把它留在公司，方便接手我都人可以很快的适应岗位。那我也即将离开，希望领导您谅解这一次我的辞职，没能一直报答您这么多年来的关照，是我的做的不对，以后若有需要的地方，我一定会来帮忙的，感谢您作为领导，对下级的员工那么好。</w:t>
      </w:r>
    </w:p>
    <w:p>
      <w:pPr>
        <w:pStyle w:val="Normal"/>
        <w:rPr/>
      </w:pPr>
      <w:r>
        <w:rPr/>
        <w:t>预祝公司前途一片通畅，领导您工作顺顺利利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