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自我鉴定书范文"/>
      <w:r>
        <w:rPr/>
        <w:t>2023</w:t>
      </w:r>
      <w:r>
        <w:rPr/>
        <w:t>党校培训自我鉴定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刚刚加入公务员队伍的新兵，面对纷繁复杂的新形式和各种各样的新问题，时常会感觉自己的知识不足，力不从心。初任公务员培训给了我这个学习的机会。两周的学习期间，在党校领导、老师悉心教导下，我不断的的努力，获益匪浅。为克服不足，不断自我完善，也为了今后能更好的学习工作，特自我鉴定如下：在培训期间，我认真对待每一门课程，做好笔记，积极消化吸收，并将理论与实践相结合，学以致用。使自己在思想道德、政治觉悟、实践能力等方面，获得了长足的进步。通过学习，使自己具有了一定的政策分析能力，也具有了一定的行政能力，能较熟练操作国家公务员的具体实务，更使自身综合素质有了较大提高。在新的历史条件下，特别是在当今迅速变化着的世界形势前，我们应在深入学习政治理论精髓的同时，进一步掌握行政管理知识，进而把本职工作做得更好。我知道，我还做的很不够，但我会沿着这个目标自觉学习，努力钻研。党校的学习即将结束，但新的学习才刚刚开始，我决心积极工作，把我的知识、智慧、信念和生命溶于我所热爱的工商行政管理事业。不负党校老师的辛勤培育，不负组织的殷切期望，为祖国的建设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