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的自我总结"/>
      <w:r>
        <w:rPr/>
        <w:t>团员民主评价的自我总结</w:t>
      </w:r>
      <w:bookmarkEnd w:id="0"/>
    </w:p>
    <w:p>
      <w:pPr>
        <w:pStyle w:val="Normal"/>
        <w:rPr/>
      </w:pPr>
      <w:r>
        <w:rPr/>
        <w:t>在本年度，在领导的关心指导和同事们的支持帮助下，立足本职岗位，兢兢业业，尽职尽责，克服自身困难，完成了各项工作。同时，一直注重加强学习，不断提高思想认识及自身素质，有强烈的事业心和责任感，遵纪守法，廉洁奉公，牢固树立了忠于党、忠于人民、全心全意为人民服务的意识，积极参加团组织的活动，积极改正自身的不足，并且不断开拓进取。一年来，在思想、工作、学习、生活上都取得了一定的成绩。</w:t>
      </w:r>
    </w:p>
    <w:p>
      <w:pPr>
        <w:pStyle w:val="Normal"/>
        <w:rPr/>
      </w:pPr>
      <w:r>
        <w:rPr/>
        <w:t>一、思想方面。思想觉悟高，为人诚实，做人正派，助人为乐，敢于同不良习气做斗争。其次，有良好的作风和品德，做到</w:t>
      </w:r>
      <w:r>
        <w:rPr/>
        <w:t>;</w:t>
      </w:r>
      <w:r>
        <w:rPr/>
        <w:t>遵纪守法，热爱集体，积极参加各种集体活动。能刻苦钻研科学文化知识，做有知识有文化遵守纪律。做有理想的青年，做有作为的团员，就必须从点滴做起，从我做起，从小事做起。同时，自觉认真履行团员的义务，执行团的决议，遵守团的纪律，完成团组织交给的任务，发挥团员的模范作用。</w:t>
      </w:r>
    </w:p>
    <w:p>
      <w:pPr>
        <w:pStyle w:val="Normal"/>
        <w:rPr/>
      </w:pPr>
      <w:r>
        <w:rPr/>
        <w:t>二、工作学习方面。一年来，很好的协助班组完成了对班级的管理，所任的</w:t>
      </w:r>
      <w:r>
        <w:rPr/>
        <w:t>2014</w:t>
      </w:r>
      <w:r>
        <w:rPr/>
        <w:t>级</w:t>
      </w:r>
      <w:r>
        <w:rPr/>
        <w:t>2</w:t>
      </w:r>
      <w:r>
        <w:rPr/>
        <w:t>班被评为安岳县优秀班集体。在学习上，注重积累各种工作经验，虚心向老教师学习，积极和同事交流思想，取他人之长补己之短。</w:t>
      </w:r>
    </w:p>
    <w:p>
      <w:pPr>
        <w:pStyle w:val="Normal"/>
        <w:rPr/>
      </w:pPr>
      <w:r>
        <w:rPr/>
        <w:t>三、生活方面。在生活中能够既坚持原则，又团结同志，乐于助人</w:t>
      </w:r>
      <w:r>
        <w:rPr/>
        <w:t>;</w:t>
      </w:r>
      <w:r>
        <w:rPr/>
        <w:t>灵活机动，多从对方角度考虑问题。以身作则，多用自身的行为去影响别人。尽心竭力地做好领导和共青团员之间的桥梁，多沟通、多解释，促进换位思考，减少误解，凡事从正面去理解，向好的方面去考虑，努力形成积极主动、认真负责、真诚团结的良好风气，调动同事间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要做的就是不断的适应时代的发展，跟上时代的步伐，不断的去扩充自身的知识储备，以提高自身的修养。今后我会坚持勤奋努力、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对我的期望。我相信，通过不断的学习探索以及自我批评，我面前的道路虽然曲折但前途却是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