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访维稳工作计划范文"/>
      <w:r>
        <w:rPr/>
        <w:t>2023</w:t>
      </w:r>
      <w:r>
        <w:rPr/>
        <w:t>年信访维稳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6</w:t>
      </w:r>
      <w:r>
        <w:rPr/>
        <w:t>月，我荣幸的成为了同兴镇政府信访办的一名工作人员，在同兴镇政府这个大集体中开启了我工作生涯的一个崭新的篇章。在同兴镇党委、政府各位领导和同事的关怀和帮助下，我认真的工作，愉快的生活，半年多得时间转眼便过。在同兴镇工作这半年多得时间里，我的工作在不断的进步，集体荣誉感不断增强，逐渐的的适应了新的工作岗位的同时也真正的融入到了同兴镇党委、政府这个优秀的集体中。总结半年多的工作，主要有以下三点感受：</w:t>
      </w:r>
    </w:p>
    <w:p>
      <w:pPr>
        <w:pStyle w:val="Normal"/>
        <w:rPr/>
      </w:pPr>
      <w:r>
        <w:rPr/>
        <w:t>第一、认真做好本职工作，为民解困，为政府分忧。</w:t>
      </w:r>
    </w:p>
    <w:p>
      <w:pPr>
        <w:pStyle w:val="Normal"/>
        <w:rPr/>
      </w:pPr>
      <w:r>
        <w:rPr/>
        <w:t>作为基层信访工作人员，为有困难的群众解决问题，引导情绪激动的群众走正确的上访渠道，防止出现恶性非法上访事件，维护国家和社会的正常秩序是我们的责任，也是我们的本职工作。所以做好信访本职工作既是为民服务，又是为政府分忧。从事信访工作半年多的时间，我参与办理了大大小小十多起信访案件，从工作中我深刻的体会到，要做好基层信访工作须具备这样三种品质：</w:t>
      </w:r>
    </w:p>
    <w:p>
      <w:pPr>
        <w:pStyle w:val="Normal"/>
        <w:rPr/>
      </w:pPr>
      <w:r>
        <w:rPr/>
        <w:t>一是有为人民服务的热心。信访工作是一项为民解困服务于民的工作，能否得到群众的认可，直接关系到党和政府在人民群众中的形象和地位。所以信访工作者，时刻心怀一颗为民服务的热心是最重要的。作为一名信访工作人员，时刻想群众之所想，急群众之所急，把群众的冷暖放在心上，把群众的诉求当做大事来办，这样才能拉近与群众的距离，密切与群众的关系，促进我们的工作。</w:t>
      </w:r>
    </w:p>
    <w:p>
      <w:pPr>
        <w:pStyle w:val="Normal"/>
        <w:rPr/>
      </w:pPr>
      <w:r>
        <w:rPr/>
        <w:t>二是时刻保持清醒头脑，明辨是非，临危不乱。信访工作经常面对一些矛盾尖锐的案件，在处理这样的案件的时候，拥有一颗明辨是非、临危不乱的头脑尤为重要。只有做到遇事冷静分析利害，分清黑白才能在矛盾错综复杂的案件中保持公正，站对立场，维护人民群众和国家的利益。否则，很容易在复杂的问题面前搞错方向，危机的事件面前头脑发热，犯下无法挽回的错误。</w:t>
      </w:r>
    </w:p>
    <w:p>
      <w:pPr>
        <w:pStyle w:val="Normal"/>
        <w:rPr/>
      </w:pPr>
      <w:r>
        <w:rPr/>
        <w:t>三是注意保持工作态度，认真倾听，耐心解答。信访工作难免会遇到情绪激动的上访群众，面对这样的上访者，我们需要的是保持良好的工作态度，认真去倾听他们的诉求，根据相关政策和法规耐心解答。绝不可以用强硬的态度来激化矛盾。有的群众对信访工作不理解、有怨言。面对这些我们更要保持平和的心态，做好安抚和解释工作。要相信，既然群众能够想到找信访解决问题，就说明信访部门在群众的心中还是有地位的，不理解只是一时的。</w:t>
      </w:r>
    </w:p>
    <w:p>
      <w:pPr>
        <w:pStyle w:val="Normal"/>
        <w:rPr/>
      </w:pPr>
      <w:r>
        <w:rPr/>
        <w:t>第二、积极融入集体，团结同事，互帮互助</w:t>
      </w:r>
    </w:p>
    <w:p>
      <w:pPr>
        <w:pStyle w:val="Normal"/>
        <w:rPr/>
      </w:pPr>
      <w:r>
        <w:rPr/>
        <w:t>在集体中工作，除了认真做好本职工作以外，和谐的工作环境也是必须要具备的。自从到同兴镇工作，我便被单位的团结向上、朝气蓬勃的气氛包围着。在这样的氛围下工作，我的身心很愉快，适应环境和开展工作很顺利。我为我能够在这样的集体中工作和生活感到荣幸和自豪。为了让自己更快的融入集体，我积极的参与到单位举行和参加的各项活动中。先后参加了“振安区庆祝建党</w:t>
      </w:r>
      <w:r>
        <w:rPr/>
        <w:t>90</w:t>
      </w:r>
      <w:r>
        <w:rPr/>
        <w:t>周年文艺演出”“同、兴镇庆祝建党</w:t>
      </w:r>
      <w:r>
        <w:rPr/>
        <w:t>90</w:t>
      </w:r>
      <w:r>
        <w:rPr/>
        <w:t>周年大合唱”、“全民健身日长跑活动”、“振安区国防知识竞赛”“丹东市文明使者在行动”“党员活动、、站毽球比赛”等活动，在活动中努力为集体争取荣誉的同时，积极与同事交流，培养了自己的集体荣誉感和归属感。</w:t>
      </w:r>
    </w:p>
    <w:p>
      <w:pPr>
        <w:pStyle w:val="Normal"/>
        <w:rPr/>
      </w:pPr>
      <w:r>
        <w:rPr/>
        <w:t>第三、服从总之安排，积极工作，不讲条件</w:t>
      </w:r>
    </w:p>
    <w:p>
      <w:pPr>
        <w:pStyle w:val="Normal"/>
        <w:rPr/>
      </w:pPr>
      <w:r>
        <w:rPr/>
        <w:t>作为一名党员，首先要讲党性，个人服从组织。作为一名公务员，首先要有上下级观念，下级服从上级。已经成为一名党员干部的我，深刻的理解和认识到这一点。无论是在之前的工作单位还是在现在的工作岗位，我都把服从组织的安排，贯彻领导的意图放在工作的重要位置。组织和领导安排的工作任务，不论困难有多大，都要认真的去做，努力去完成。要相信，组织和领导既然把任务非配给我，就说明组织和领导相信我能胜任，体现出组织和领导对我的信任。能够在为组织出力，为领导分忧的过程中锻炼自己，提高自己，这是我最大的收获。</w:t>
      </w:r>
    </w:p>
    <w:p>
      <w:pPr>
        <w:pStyle w:val="Normal"/>
        <w:rPr/>
      </w:pPr>
      <w:r>
        <w:rPr/>
        <w:t>半年多的时间很快就过去了，在总结</w:t>
      </w:r>
      <w:r>
        <w:rPr/>
        <w:t>2020</w:t>
      </w:r>
      <w:r>
        <w:rPr/>
        <w:t>年工作的同时我也对即将到来的</w:t>
      </w:r>
      <w:r>
        <w:rPr/>
        <w:t>2021</w:t>
      </w:r>
      <w:r>
        <w:rPr/>
        <w:t>年的工作有以下计划：</w:t>
      </w:r>
    </w:p>
    <w:p>
      <w:pPr>
        <w:pStyle w:val="Normal"/>
        <w:rPr/>
      </w:pPr>
      <w:r>
        <w:rPr/>
        <w:t>一、努力学习专业知识，提高专业技能。</w:t>
      </w:r>
    </w:p>
    <w:p>
      <w:pPr>
        <w:pStyle w:val="Normal"/>
        <w:rPr/>
      </w:pPr>
      <w:r>
        <w:rPr/>
        <w:t>信访工作是一项比较系统的工作，涉及到的专业知识也比较多，尤其是各个相关部门的法律法规。接下来我准备在这方面加紧学习，多多了解相关知识为以后的工作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深入村屯，了解民情、扎根基层。作为一名基层工作者，深入到自己所服务的群体，了解最基层的民情就是我们工作的根。下一步我准备找机会逐步深入到全镇的各个村屯，全面了解各村的基本情况，为自己今后的工作扎好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