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续聘申请书范文"/>
      <w:r>
        <w:rPr/>
        <w:t>关于教师续聘申请书范文</w:t>
      </w:r>
      <w:bookmarkEnd w:id="0"/>
    </w:p>
    <w:p>
      <w:pPr>
        <w:pStyle w:val="Normal"/>
        <w:rPr/>
      </w:pPr>
      <w:r>
        <w:rPr/>
        <w:t>尊敬的学校续聘领导小组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被评为中学一级教师，并连续被聘用至今。现上一</w:t>
      </w:r>
      <w:r>
        <w:rPr/>
        <w:t>3</w:t>
      </w:r>
      <w:r>
        <w:rPr/>
        <w:t>年的聘期已满，特此提出申请续聘。</w:t>
      </w:r>
    </w:p>
    <w:p>
      <w:pPr>
        <w:pStyle w:val="Normal"/>
        <w:rPr/>
      </w:pPr>
      <w:r>
        <w:rPr/>
        <w:t>在上一聘期期间，本人认真履行中学一级教师的职责，忠诚党的教育事业，教书育人，为人师表，认真扎实勤奋工作。积极进取、奉献，在上个学年度里，教育教学工作取得了优异成绩。为此望领导批准我的申请，继续聘任我为中学一级教师九级或八级岗位。若能批准，以后我会在这个岗位上更加努力，取得更大的成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