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服务保证承诺书"/>
      <w:r>
        <w:rPr/>
        <w:t>公司服务保证承诺书</w:t>
      </w:r>
      <w:bookmarkEnd w:id="0"/>
    </w:p>
    <w:p>
      <w:pPr>
        <w:pStyle w:val="Normal"/>
        <w:rPr/>
      </w:pPr>
      <w:r>
        <w:rPr/>
        <w:t>一、规划行政行为，转变工作作风，增强服务意识，克服“门难进、脸难看、话难听、事难办”现象，为广大群众和科技工作者营造一个良好的服务环境。</w:t>
      </w:r>
    </w:p>
    <w:p>
      <w:pPr>
        <w:pStyle w:val="Normal"/>
        <w:rPr/>
      </w:pPr>
      <w:r>
        <w:rPr/>
        <w:t>二、在青年科技奖、优秀学术成果奖、青少年科技创新大赛和优秀科技民营实业家、巾帼科技带头人、科技“好新闻”等的评选，推荐中，坚持公平、公正、公开的原则，严格按照评选及推荐程序进行，实业阳光作业。</w:t>
      </w:r>
    </w:p>
    <w:p>
      <w:pPr>
        <w:pStyle w:val="Normal"/>
        <w:rPr/>
      </w:pPr>
      <w:r>
        <w:rPr/>
        <w:t>三、为各学会、企事业科协和广大科技工作者开展学术交流、科学普及提供优质高效服务，本篇文章来自资料管理下载。及时介绍学术会议、科普动态，向上级推荐优秀学术论文和优秀学术成果。</w:t>
      </w:r>
    </w:p>
    <w:p>
      <w:pPr>
        <w:pStyle w:val="Normal"/>
        <w:rPr/>
      </w:pPr>
      <w:r>
        <w:rPr/>
        <w:t>四、维护科技工作者的合法权益，对侵害科技工作者权益的人和事，及时处理或向有关部门反映，三日内予以回复。</w:t>
      </w:r>
    </w:p>
    <w:p>
      <w:pPr>
        <w:pStyle w:val="Normal"/>
        <w:rPr/>
      </w:pPr>
      <w:r>
        <w:rPr/>
        <w:t>五、充分发挥桥梁纽带作用，定期开展科技工作者状况调查，及时反映科技工作者的意见和建议，建好专家库，客观、公正地举荐优秀科技专家和优秀科技人才，建设好科技工作者之家。</w:t>
      </w:r>
    </w:p>
    <w:p>
      <w:pPr>
        <w:pStyle w:val="Normal"/>
        <w:rPr/>
      </w:pPr>
      <w:r>
        <w:rPr/>
        <w:t>六、认真开展好每周的科技周</w:t>
      </w:r>
      <w:r>
        <w:rPr/>
        <w:t>(5</w:t>
      </w:r>
      <w:r>
        <w:rPr/>
        <w:t>月第二周</w:t>
      </w:r>
      <w:r>
        <w:rPr/>
        <w:t>)</w:t>
      </w:r>
      <w:r>
        <w:rPr/>
        <w:t>、“六二九”科普日、</w:t>
      </w:r>
      <w:r>
        <w:rPr/>
        <w:t>10</w:t>
      </w:r>
      <w:r>
        <w:rPr/>
        <w:t>月科普宣传月活动，每年组织选科技下乡活动不少于三次，本篇文章来自资料管理下载。对开展创建省级以上科普示范协会及科普示范基地的申报，坚持政务公开，在考察基础上先公示再推荐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加强反邪教体系建设，构建全县性反邪教组织网络，配合县防范和处理邪教问题办公室，开展崇尚科学、反对邪教科普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