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相思教学反思总结"/>
      <w:r>
        <w:rPr/>
        <w:t>长相思教学反思总结</w:t>
      </w:r>
      <w:bookmarkEnd w:id="0"/>
    </w:p>
    <w:p>
      <w:pPr>
        <w:pStyle w:val="Normal"/>
        <w:rPr/>
      </w:pPr>
      <w:r>
        <w:rPr/>
        <w:t>上完课下来，感觉酣畅淋漓，指导学生的朗读很到位。</w:t>
      </w:r>
    </w:p>
    <w:p>
      <w:pPr>
        <w:pStyle w:val="Normal"/>
        <w:rPr/>
      </w:pPr>
      <w:r>
        <w:rPr/>
        <w:t>我首先让外地生谈来自哪里，思念家乡吗，思念家乡的什么</w:t>
      </w:r>
      <w:r>
        <w:rPr/>
        <w:t>?</w:t>
      </w:r>
      <w:r>
        <w:rPr/>
        <w:t>导入课题，拨动他们的情弦，垫定思乡的感情基调。然后告诉学生有一位词人也离开了自己的家乡，并做了一首思乡的词。接着出示词人介绍，重点介绍他是皇帝身边的一等侍卫，所以这次随皇帝巡视远离了故乡，他文武双全，是清代三大词人之一，词风哀婉凄艳，并提醒这首词应以什么情感来读。再指导学生读课题，指出既是词牌名也是词的主题。让学生一读词，将词读准、读顺</w:t>
      </w:r>
      <w:r>
        <w:rPr/>
        <w:t>;</w:t>
      </w:r>
      <w:r>
        <w:rPr/>
        <w:t>二读词，读出节奏、味道，三读词读出感情。学生一遍比一遍读得好，但毕竟是多凭语感，所以读得比较空泛，我示范着读了一遍，让学生感受到了更多的意韵之后，就进入到词的具体学习中了。我采用出示一句词就投影配套画面，指导学生观察、描绘，把学生带入具体情境之后再读，这样学生就能入情入境立体式地读了。在学习“夜深千帐灯”一句时，虽然学生能够领会灯的数量之多与美丽，但不能感受到那种壮观的情境，经我点拨才领会了</w:t>
      </w:r>
      <w:r>
        <w:rPr/>
        <w:t>;</w:t>
      </w:r>
      <w:r>
        <w:rPr/>
        <w:t>能够说出词人当时的心情很高兴，但不能体会出豪迈之情，经点拨、范读后，也都能带着豪迈之情读出那种“千帐灯”的壮观。上阙学完之后我让学生再回过头来读一遍，学生就都读得很投入了。</w:t>
      </w:r>
    </w:p>
    <w:p>
      <w:pPr>
        <w:pStyle w:val="Normal"/>
        <w:widowControl/>
        <w:bidi w:val="0"/>
        <w:spacing w:before="180" w:after="180"/>
        <w:jc w:val="left"/>
        <w:rPr/>
      </w:pPr>
      <w:r>
        <w:rPr/>
        <w:t>进入到下阙的学习时，让学生观察、描绘“风一更，雪一更”的画面后，我随即抓住词人冻得睡不着而思念家乡、想念亲人设计一出让学生把自己当作寒冷中的词人与亲人对话的场景，这样一下就把学生带入到特定的情境中去了，使学生切身感受到了词人既想亲人又见不到面，连梦都梦不成的痛苦与悲哀，从而一举突破“聒碎乡心梦不成”一句，接着学习“故园无此声”一句，让学生想象故园的繁华温暖而更加烘托出词人处境的凄惨。学完之后让学生读这阕时他们已经能读得身临其境并哀婉凄艳了。最后回过头来指导学生理解全词，问他们“作者的身在哪里，心在哪里</w:t>
      </w:r>
      <w:r>
        <w:rPr/>
        <w:t>?”</w:t>
      </w:r>
      <w:r>
        <w:rPr/>
        <w:t>学生回答出身在征途心在故园，身心分离后，要求他们读出那种身心分离之感时，他们已经都能读得伤心欲绝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