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范文素材汇总"/>
      <w:r>
        <w:rPr/>
        <w:t>无偿献血倡议范文素材汇总</w:t>
      </w:r>
      <w:bookmarkEnd w:id="0"/>
    </w:p>
    <w:p>
      <w:pPr>
        <w:pStyle w:val="Normal"/>
        <w:rPr/>
      </w:pPr>
      <w:r>
        <w:rPr/>
        <w:t>当前新型冠状病毒肺炎疫情防控工作正处于非常关键时期，在全区人民抗疫防病的同时，受到人流管控等多项措施影响，街头人流锐减，献血者大幅减少，临床用血持续攀升，我区无偿献血工作和血液保障任务面临严峻挑战。</w:t>
      </w:r>
      <w:r>
        <w:rPr/>
        <w:t>_</w:t>
      </w:r>
      <w:r>
        <w:rPr/>
        <w:t>市各采供血机构除保障本地区临床用血需求外，还需全力支援湖北省疫情防控期间的血液供应保障，临床用血越来越紧张。而疫情中的重型感染者、恶性肿瘤、血液病患者及孕产妇等医疗急救中都需要输血，这些患者的生命健康随时面临生死考验。</w:t>
      </w:r>
    </w:p>
    <w:p>
      <w:pPr>
        <w:pStyle w:val="Normal"/>
        <w:rPr/>
      </w:pPr>
      <w:r>
        <w:rPr/>
        <w:t>生命呼唤血液，爱心需要奉献，我们在此向全区各级党政机关、企事业单位和全区人民发出诚挚倡议，号召大家一起加入热血战“疫”行动中来。在抗击疫情这个特殊时期“为爱逆行”，在身体健康和条件允许的情况下，市民可以就近选择献血点献血，加入无偿献血的行列。区中心血库将严格按照疫情防控要求，通过加强献血前疫情排查，加大献血场所的消毒频次，开展电话预约、上门接送、分时段采血等一系列安全防控措施，保障献血安全。</w:t>
      </w:r>
    </w:p>
    <w:p>
      <w:pPr>
        <w:pStyle w:val="Normal"/>
        <w:rPr/>
      </w:pPr>
      <w:r>
        <w:rPr/>
        <w:t>带好口罩，保护自己</w:t>
      </w:r>
      <w:r>
        <w:rPr/>
        <w:t>;</w:t>
      </w:r>
      <w:r>
        <w:rPr/>
        <w:t>捐献热血，护佑他人。让我们挽起衣袖、热血同行，做最有爱心的践行者、奉献者和守护者，为坚决打赢新冠肺炎疫情防控战贡献力量</w:t>
      </w:r>
      <w:r>
        <w:rPr/>
        <w:t>!</w:t>
      </w:r>
    </w:p>
    <w:p>
      <w:pPr>
        <w:pStyle w:val="Normal"/>
        <w:rPr/>
      </w:pPr>
      <w:r>
        <w:rPr/>
        <w:t>献血预约电话：</w:t>
      </w:r>
    </w:p>
    <w:p>
      <w:pPr>
        <w:pStyle w:val="Normal"/>
        <w:rPr/>
      </w:pPr>
      <w:r>
        <w:rPr/>
        <w:t>_</w:t>
      </w:r>
      <w:r>
        <w:rPr/>
        <w:t>中心血库固定献血点：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</w:t>
      </w:r>
      <w:r>
        <w:rPr/>
        <w:t>中心血库流动献血点：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</w:t>
      </w:r>
      <w:r>
        <w:rPr/>
        <w:t>市</w:t>
      </w:r>
      <w:r>
        <w:rPr/>
        <w:t>_</w:t>
      </w:r>
      <w:r>
        <w:rPr/>
        <w:t>区卫生健康委员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温馨提示：请献血者全程佩戴口罩，并配合好血站工作人员的征询和检查。如有以下情况请一定暂缓献血：</w:t>
      </w:r>
    </w:p>
    <w:p>
      <w:pPr>
        <w:pStyle w:val="Normal"/>
        <w:rPr/>
      </w:pPr>
      <w:r>
        <w:rPr/>
        <w:t>1</w:t>
      </w:r>
      <w:r>
        <w:rPr/>
        <w:t>、来自武汉等疫区的可疑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触过新型冠状病毒感染者或疑似感染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发热、咳嗽、乏力等症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体温检测异常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“特殊时期”需要暂缓献血的其他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