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学生团员自我评价"/>
      <w:r>
        <w:rPr/>
        <w:t>简单大学生团员自我评价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为有我们的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