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有名的景点旅游导游词范文"/>
      <w:r>
        <w:rPr/>
        <w:t>湖北省有名的景点旅游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箭竹林主要在大神农架近峰顶一带。竹丛生长异常稠密，每平方米达</w:t>
      </w:r>
      <w:r>
        <w:rPr/>
        <w:t>120</w:t>
      </w:r>
      <w:r>
        <w:rPr/>
        <w:t>多株</w:t>
      </w:r>
      <w:r>
        <w:rPr/>
        <w:t>;</w:t>
      </w:r>
      <w:r>
        <w:rPr/>
        <w:t>竿细长，仅若手指粗，橙黄发亮，坚实而柔韧，古人用其作箭，故名。据初步统计，包括小神农架的竹林，达</w:t>
      </w:r>
      <w:r>
        <w:rPr/>
        <w:t>46</w:t>
      </w:r>
      <w:r>
        <w:rPr/>
        <w:t>万余亩，密密麻麻，重叠无垠。“山脚炎夏山岭春，山麓艳秋山顶冰”的神农架，是白麝、白獐、白麂、白雕、白蛇、白猴、白松鼠等世界罕见的白色动物集中区，而浩如沧海、内如迷宫的箭竹林，又是我国特有的小白熊常常寻食填腹、取材建舍的所在，因而林名更为远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