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材教培训心得体会"/>
      <w:r>
        <w:rPr/>
        <w:t>教材教培训心得体会</w:t>
      </w:r>
      <w:bookmarkEnd w:id="0"/>
    </w:p>
    <w:p>
      <w:pPr>
        <w:pStyle w:val="Normal"/>
        <w:rPr/>
      </w:pPr>
      <w:r>
        <w:rPr/>
        <w:t>我有幸参加了由滨城区教育局组织安排的人教版新课标</w:t>
      </w:r>
      <w:r>
        <w:rPr/>
        <w:t>PEP</w:t>
      </w:r>
      <w:r>
        <w:rPr/>
        <w:t>小学英语教材培训，在短短一天的学习过程中，我切身体会到了前沿的教育教学信息。这次培训对于我们教师的专业成长犹如一场及时雨，解答了我们内心教学各方面的种种困惑，使我从中受益匪浅。通过观看网络视频讲解，我认真学习并领会了新课标的解读和新课程的解读，切身体会到了新时期的教学任务和要求，进一步理解了小学英语教材的特点和使用方法，从中得到了很多的启示，这有助于我们跳出传统英语学习的旧框框，接受新的教学理念。</w:t>
      </w:r>
    </w:p>
    <w:p>
      <w:pPr>
        <w:pStyle w:val="Normal"/>
        <w:rPr/>
      </w:pPr>
      <w:r>
        <w:rPr/>
        <w:t>通过聆听吴欣老师的讲解，我觉得</w:t>
      </w:r>
      <w:r>
        <w:rPr/>
        <w:t>PEP</w:t>
      </w:r>
      <w:r>
        <w:rPr/>
        <w:t>人教版英语新教材突出了教育“树人”的主旨，为初学者提供了一幅清晰的“道德底线样式”基础知识框架，这为学生的后继学习成长提供了正确的导航。</w:t>
      </w:r>
      <w:r>
        <w:rPr/>
        <w:t>PEP</w:t>
      </w:r>
      <w:r>
        <w:rPr/>
        <w:t>人教版新教材，始终以“与人交际”的姿态，选取与渗透教育教学关键事件做交际练习情境。教材恰当地把理论与案例结合在一起，案例鲜明地反映了教育现实，为教师授课和学习者学习提供导引，突显实践导向性。</w:t>
      </w:r>
    </w:p>
    <w:p>
      <w:pPr>
        <w:pStyle w:val="Normal"/>
        <w:rPr/>
      </w:pPr>
      <w:r>
        <w:rPr/>
        <w:t>对周诗杰老师“读写教学讲座”，我印象深刻，颇有同感。教学必须密切联系实际，在讲授的过程中贴近学生生活实际以引起学生共鸣，才可能达到教学效果。读写体系中对学生的要求相对更高一些，需要循序渐进，由简单到复杂，使学生有一个消化知识的过程。整个小学期间，把各内容、要求分配在各年级、各单元及各学期教材中。这些都给了我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位老师的精彩讲座使我收获颇丰，让我对人教版小学英语新教材有了更深刻的了解，使我更新了观念，学到了很多知识，在今后的教学实践中，我更要把学到的知识尽快的消化，提升自己的教学思路，形成自己的成熟的教研教学风格和模式，为小学英语教学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