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老师心得体会感想"/>
      <w:r>
        <w:rPr/>
        <w:t>最美老师心得体会感想</w:t>
      </w:r>
      <w:bookmarkEnd w:id="0"/>
    </w:p>
    <w:p>
      <w:pPr>
        <w:pStyle w:val="Normal"/>
        <w:rPr/>
      </w:pPr>
      <w:r>
        <w:rPr/>
        <w:t>中国古代大教育家孔子在《学记》中曾说过“亲其师，信其道”，此乃中国教坛上的一句古训。在教育中，孔子主张对学生施以“仁爱”，就像“最美教师”说的我们学校没有大楼，没有大师，但不能没有大爱。爱与责任是教育永恒的灵魂。我们要做一个温柔的严师，用充满爱意的语言来严格要求我们的学生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早上，外来务工人员姚慧芬和女儿翁进城、儿子翁明冲在衢州市区清莲里的家中煤气中毒。两名孩子就读学校的老师们发现姐弟同时旷课后，立刻打电话联系，并四处寻访，几经周折，最终在学生家中找到了煤气中毒的一家三口，并将他们从死亡边缘拉了回来。三位老师的责任心和爱心，挽救了一家人的性命。</w:t>
      </w:r>
    </w:p>
    <w:p>
      <w:pPr>
        <w:pStyle w:val="Normal"/>
        <w:rPr/>
      </w:pPr>
      <w:r>
        <w:rPr/>
        <w:t>最初看见衢江四小三位老师的先进事迹是在网上，我深深的被她们的事迹所震撼，所感动。同样，作为教师的我，学习了三位教师的先进事迹以后，感觉自己做的真是微不足道。在她们身上我看见了仁爱，看见了她们的坚持不懈，看见了她们执着的责任心，看见了她们那一份坚定的信念。作为一个人民教师，打电话给未到校的学生，这就是每个教师所应尽的职责。一般我们打电话，听见停机的也就放弃了。最多给充了话费以后，听到隐隐约约、语无伦次的声音，也就挂断了。但是三位老师并没有因为这样的挫折而放弃。调课之后，继续寻找，不求任何回报。作为老师的我们，应该很清楚，调课是一件很麻烦的事情。但是三位老师，以不放弃不抛弃自己的每一个学生的精神，始终坚持着这一份信念。平凡之中见伟大，细微之处见真情。她们的努力，她们的仁爱更是让我自惭形秽。今后，我也要像她们一样，做一个会坚持，会尽责，会关爱学生的老师。通过学习“最美老师”的事迹，我也要和我的同事团结一心，用爱与责任去教育每一个学生。</w:t>
      </w:r>
    </w:p>
    <w:p>
      <w:pPr>
        <w:pStyle w:val="Normal"/>
        <w:rPr/>
      </w:pPr>
      <w:r>
        <w:rPr/>
        <w:t>继我校开展向“最美教师”学习的活动后，我们进行了深刻的思考和激烈的讨论。我觉得，我们学校的每个教师，其实也都是最美教师。</w:t>
      </w:r>
    </w:p>
    <w:p>
      <w:pPr>
        <w:pStyle w:val="Normal"/>
        <w:rPr/>
      </w:pPr>
      <w:r>
        <w:rPr/>
        <w:t>如何让老师做学生的“良师益友”</w:t>
      </w:r>
      <w:r>
        <w:rPr/>
        <w:t>?</w:t>
      </w:r>
    </w:p>
    <w:p>
      <w:pPr>
        <w:pStyle w:val="Normal"/>
        <w:rPr/>
      </w:pPr>
      <w:r>
        <w:rPr/>
        <w:t>我们学校老师一直贯彻校长提出的“以校为家”的精神，使老师具有奉献精神和主人翁意识。老师每天早上从</w:t>
      </w:r>
      <w:r>
        <w:rPr/>
        <w:t>6</w:t>
      </w:r>
      <w:r>
        <w:rPr/>
        <w:t>点</w:t>
      </w:r>
      <w:r>
        <w:rPr/>
        <w:t>30</w:t>
      </w:r>
      <w:r>
        <w:rPr/>
        <w:t>分到晚上的</w:t>
      </w:r>
      <w:r>
        <w:rPr/>
        <w:t>9</w:t>
      </w:r>
      <w:r>
        <w:rPr/>
        <w:t>点</w:t>
      </w:r>
      <w:r>
        <w:rPr/>
        <w:t>30</w:t>
      </w:r>
      <w:r>
        <w:rPr/>
        <w:t>分长达</w:t>
      </w:r>
      <w:r>
        <w:rPr/>
        <w:t>15</w:t>
      </w:r>
      <w:r>
        <w:rPr/>
        <w:t>个小时的工作时间，超负荷的工作量使得许多老师腰酸背痛，心力憔悴，有的甚至连生病了，都不愿把学生的课落下，不愿请长假休息。这样我们和学生的接触时间就更多了。就是这种精神让老师和学生在一起的时间更多，更亲近，关系更融洽，达到了“和谐校园”的氛围。</w:t>
      </w:r>
    </w:p>
    <w:p>
      <w:pPr>
        <w:pStyle w:val="Normal"/>
        <w:rPr/>
      </w:pPr>
      <w:r>
        <w:rPr/>
        <w:t>近日，我办公室里的一位周老师，班级里的一位学生突然回家。在未联系上的情况下，调了课。自费开车去学生老家，找到学生后才放心的回校。在开车途中因心急超速而被罚了款，也是不埋怨不抱怨，因为这是一个老师应尽的职责。</w:t>
      </w:r>
    </w:p>
    <w:p>
      <w:pPr>
        <w:pStyle w:val="Normal"/>
        <w:rPr/>
      </w:pPr>
      <w:r>
        <w:rPr/>
        <w:t>前段时间，我们办公室的同事一起聚餐。聚餐前，也不忘记在餐厅附近的网吧里转一圈，看看有没有学校的学生在网吧里。</w:t>
      </w:r>
    </w:p>
    <w:p>
      <w:pPr>
        <w:pStyle w:val="Normal"/>
        <w:rPr/>
      </w:pPr>
      <w:r>
        <w:rPr/>
        <w:t>以上的例子比比皆是，在我身边感人事迹也频繁出现，这也是我们学校老师在教育教学中一贯的风格，也是我们学校“全程启迪，规范管理”的正确理念。</w:t>
      </w:r>
    </w:p>
    <w:p>
      <w:pPr>
        <w:pStyle w:val="Normal"/>
        <w:rPr/>
      </w:pPr>
      <w:r>
        <w:rPr/>
        <w:t>对于学生，我们早已忘记了自己严肃的教师形象。改而为之的是更为和谐，更为温馨的笑容。我们不愿让学生的笑容，在经过我们身边后消失了。我们放下严肃，以微笑对之。一个微不足道的微笑，一个亲切的问候，均可让我们的学生感受到老师爱。</w:t>
      </w:r>
    </w:p>
    <w:p>
      <w:pPr>
        <w:pStyle w:val="Normal"/>
        <w:rPr/>
      </w:pPr>
      <w:r>
        <w:rPr/>
        <w:t>孔子说过：“三人行，必有我师”。出了课堂，我和学生之间便是好朋友。经常促膝长谈，学生会对我非常的信任，谈在学校的学习，学校的生活，有时甚至个人感情的问题。学生会将他所遇到的问题遇到的迷惑说出来给我听。其实，我们经常说某个班的哪个学生真的很调皮很难教，现在的学生怎么越来越难教，诸如此类的埋怨一大堆。并非如此，用心做最好，用心用行动去感化他们。</w:t>
      </w:r>
    </w:p>
    <w:p>
      <w:pPr>
        <w:pStyle w:val="Normal"/>
        <w:rPr/>
      </w:pPr>
      <w:r>
        <w:rPr/>
        <w:t>记得有次去班里督班，大家都说这个班的某个学生很难管。起初我很害怕，怕自己管理不好。刚开始，是感觉这学生很桀骜不驯，很难教。课后我把他叫到办公室跟他进行交流谈心，我告诉他以后有什么问题可以到办公室找我沟通，不经意的一次，他到办公室找我，看见我在玩魔方，他也很感兴趣，便叫我教他如何拼好魔方。从那以后，我感觉他看我的眼神都两样了。在我的课上，就再也没有以前那么调皮了。</w:t>
      </w:r>
    </w:p>
    <w:p>
      <w:pPr>
        <w:pStyle w:val="Normal"/>
        <w:rPr/>
      </w:pPr>
      <w:r>
        <w:rPr/>
        <w:t>如何让学生做一个“业精于勤，行成于思”的工程人</w:t>
      </w:r>
      <w:r>
        <w:rPr/>
        <w:t>?</w:t>
      </w:r>
    </w:p>
    <w:p>
      <w:pPr>
        <w:pStyle w:val="Normal"/>
        <w:rPr/>
      </w:pPr>
      <w:r>
        <w:rPr/>
        <w:t>我们坚持“引领技术，成就未来”的校训。做为一名实训教师，我们坚持理实一体化。做双师型的优秀教师，也切实的在做。理论讲完，马上实践。实践中有不明白的又讲理论。在理论中学习技术，在技术中掌握理论。让学生可以更快的掌握技术和理论知识。让他们能在毕业以后找到一份好的工作。</w:t>
      </w:r>
    </w:p>
    <w:p>
      <w:pPr>
        <w:pStyle w:val="Normal"/>
        <w:rPr/>
      </w:pPr>
      <w:r>
        <w:rPr/>
        <w:t>我们每个老师均至少订阅关于自己教学的期刊杂志两本。以提高自己的专业水平和最新技术的各类信息。以保证能把最新的技术和最新的理念教给学生。我还坚持每个月自己买两本书认真学习，以确保自己的技术能提升到更高的层次，能有更全面的知识。就好比只有教师自身有一桶水，才能保证学生有一杯水。</w:t>
      </w:r>
    </w:p>
    <w:p>
      <w:pPr>
        <w:pStyle w:val="Normal"/>
        <w:rPr/>
      </w:pPr>
      <w:r>
        <w:rPr/>
        <w:t>我们甚至放弃本应休息的星期六，为学生开设兴趣班。为学生提供平台。对他们进行专项的技术指导、技术培训、理论强化。以提高学生的动手操作能力。</w:t>
      </w:r>
    </w:p>
    <w:p>
      <w:pPr>
        <w:pStyle w:val="Normal"/>
        <w:rPr/>
      </w:pPr>
      <w:r>
        <w:rPr/>
        <w:t>前段时间，我替某老师上课。上课之前，有同学不屑的问：“老师，你也懂这门课程”</w:t>
      </w:r>
      <w:r>
        <w:rPr/>
        <w:t>?</w:t>
      </w:r>
      <w:r>
        <w:rPr/>
        <w:t>他只知道我教另一门课程。上课后，我亲自示范给学生看，他才信服。以后在我的课上就没有再那么的调皮，反而变的更加尊重我了。我们每个老师身上都具有两种以上的技术。参加过各种比赛，从市里的、省里的、国家的各式各类的比赛，从中获奖的也不在少数。因为老师经历过大赛的洗礼使我们的老师在技术上不落后，在地区上有一定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身边，诸如此类的例子不计其数。正是本着“学高为师，德高为范”的精神，团结一心，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