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雷锋学习建议书范文"/>
      <w:r>
        <w:rPr/>
        <w:t>向雷锋学习建议书范文</w:t>
      </w:r>
      <w:bookmarkEnd w:id="0"/>
    </w:p>
    <w:p>
      <w:pPr>
        <w:pStyle w:val="Normal"/>
        <w:rPr/>
      </w:pPr>
      <w:r>
        <w:rPr/>
        <w:t>局广大青年志愿者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送暖，阳春三月已踏着轻快的脚步来到我们身边。每当此时，我们总会回忆起一种精神，涌动着一份感动。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毛主席“向雷锋同志学习”的题词发表之后，雷锋——这个光辉的名字迅速在祖国大地传颂，雷锋精神成为一个时代精神的象征，感动和激励着一代又一代的中国人和外国人。从此，每年的</w:t>
      </w:r>
      <w:r>
        <w:rPr/>
        <w:t>3</w:t>
      </w:r>
      <w:r>
        <w:rPr/>
        <w:t>月</w:t>
      </w:r>
      <w:r>
        <w:rPr/>
        <w:t>5</w:t>
      </w:r>
      <w:r>
        <w:rPr/>
        <w:t>日就成为全中国人民心中所敬仰的日子——“学雷锋日”，每年</w:t>
      </w:r>
      <w:r>
        <w:rPr/>
        <w:t>3</w:t>
      </w:r>
      <w:r>
        <w:rPr/>
        <w:t>月也逐步成为全民“学雷锋月”。</w:t>
      </w:r>
    </w:p>
    <w:p>
      <w:pPr>
        <w:pStyle w:val="Normal"/>
        <w:rPr/>
      </w:pPr>
      <w:r>
        <w:rPr/>
        <w:t>近几年来，我局广大青年干部职工踊跃加入学雷锋志愿者服务队，并积极投身到系列志愿服务活动中，一次次真诚无私的奉献，弘扬了雷锋精神，更赢得了全局干部职工的赞誉。</w:t>
      </w:r>
    </w:p>
    <w:p>
      <w:pPr>
        <w:pStyle w:val="Normal"/>
        <w:rPr/>
      </w:pPr>
      <w:r>
        <w:rPr/>
        <w:t>雷锋精神是中华民族传统美德的积淀，是与时俱进的时代精神，它不会褪色，反而会随着时间的推移而历久弥新。在社会信任度有所缺失的今日，我们更应该向雷锋学习，把雷锋精神发扬光大，为身边人送去春天般的温暖，为建设和谐社会添砖加瓦。在学雷锋日到来之际，我们向大家发出倡议：</w:t>
      </w:r>
    </w:p>
    <w:p>
      <w:pPr>
        <w:pStyle w:val="Normal"/>
        <w:rPr/>
      </w:pPr>
      <w:r>
        <w:rPr/>
        <w:t>全局广大志愿者积极行动起来，充分发挥生力军作用，以学雷锋青年志愿服务队为单位，结合全局精神文明创建有关活动要求，面向社会广泛开展参与扶老助残、帮困解难、应急救援、便民利民社会志愿服务</w:t>
      </w:r>
      <w:r>
        <w:rPr/>
        <w:t>;</w:t>
      </w:r>
      <w:r>
        <w:rPr/>
        <w:t>参与倡导文明礼仪、维护秩序、保护环境社会志愿服务</w:t>
      </w:r>
      <w:r>
        <w:rPr/>
        <w:t>;</w:t>
      </w:r>
      <w:r>
        <w:rPr/>
        <w:t>参与关爱留守老人、留守儿童、农民工、残疾人志愿服务等形式多样的社会公益服务活动，以自己的实际行动引领社会加速形成和谐文明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赠人玫瑰，手留余香。让我们沿着雷锋的足迹前进，秉承雷锋的精神，自觉向雷锋看齐，立足本职岗位，结合自身实际，广泛开展学雷锋志愿服务活动，把援助送到群众手中，把爱心送进群众心里，服务社会，提升自我，以自己的实际行动，在全局掀起自觉践行雷锋精神的热潮，让雷锋精神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