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面试自我介绍"/>
      <w:r>
        <w:rPr/>
        <w:t>博士后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23</w:t>
      </w:r>
      <w:r>
        <w:rPr/>
        <w:t>岁，汉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机关单位工作人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</w:t>
      </w:r>
      <w:r>
        <w:rPr/>
        <w:t>"</w:t>
      </w:r>
      <w:r>
        <w:rPr/>
        <w:t>三个代表</w:t>
      </w:r>
      <w:r>
        <w:rPr/>
        <w:t>"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