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教师优秀演讲稿"/>
      <w:r>
        <w:rPr/>
        <w:t>毕业季教师优秀演讲稿</w:t>
      </w:r>
      <w:bookmarkEnd w:id="0"/>
    </w:p>
    <w:p>
      <w:pPr>
        <w:pStyle w:val="Normal"/>
        <w:rPr/>
      </w:pPr>
      <w:r>
        <w:rPr/>
        <w:t>尊敬的领导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回想三年前的金秋时节，当时新来的同学来到这个礼堂来参加开学典礼，从此开启了三年初中生活的历程。时光如水，今天，在这个美好的夏日我们又迎来了毕业典礼这一隆重的瞬间。在此，我有幸代表学校全体教师，向圆满完成初中学业、即将步入人生新航程的各位同学，表示衷心的祝愿</w:t>
      </w:r>
      <w:r>
        <w:rPr/>
        <w:t>!</w:t>
      </w:r>
      <w:r>
        <w:rPr/>
        <w:t>向关心、呵护九年级师生的学校领导、老师致以诚挚的谢意</w:t>
      </w:r>
      <w:r>
        <w:rPr/>
        <w:t>!</w:t>
      </w:r>
    </w:p>
    <w:p>
      <w:pPr>
        <w:pStyle w:val="Normal"/>
        <w:rPr/>
      </w:pPr>
      <w:r>
        <w:rPr/>
        <w:t>三年之间，我们一起见证了同学们从懵懂走向成熟。三年之间，我们朝夕相伴，一起走过春夏，走过秋冬。三年之间，我们有过苦，有过乐，一起面对过艰难坎坷。三年之间，同学给老师们留下了深刻的印象，你们给母校增添了靓丽的色彩。</w:t>
      </w:r>
    </w:p>
    <w:p>
      <w:pPr>
        <w:pStyle w:val="Normal"/>
        <w:rPr/>
      </w:pPr>
      <w:r>
        <w:rPr/>
        <w:t>你们是一群有情有意的孩子。还记得每年的教师节，你们用优美的歌声、甜美的笑容、真诚的话语送给我们最真挚的祝愿</w:t>
      </w:r>
      <w:r>
        <w:rPr/>
        <w:t>;</w:t>
      </w:r>
      <w:r>
        <w:rPr/>
        <w:t>还记得每到元旦、新年，你们用精心制作的贺卡、饱含真情的短信表达对老师的理解和感恩</w:t>
      </w:r>
      <w:r>
        <w:rPr/>
        <w:t>;</w:t>
      </w:r>
      <w:r>
        <w:rPr/>
        <w:t>还记得你们的随笔作文，字里行间汩汩流淌的是脉脉的亲情、友情、师生情</w:t>
      </w:r>
      <w:r>
        <w:rPr/>
        <w:t>;</w:t>
      </w:r>
      <w:r>
        <w:rPr/>
        <w:t>还记得你们曾在伤心难过时趴在老师肩头哭泣，记得你们曾在欣喜若狂时与老师击掌庆贺，记得你们曾在老师病痛时亲切探问殷切祝福，记得你们一声一声动情地喊“妈妈”，争着抢着做老师的孩子……我相信：有情有意的人最能赢得别人的信赖。</w:t>
      </w:r>
    </w:p>
    <w:p>
      <w:pPr>
        <w:pStyle w:val="Normal"/>
        <w:rPr/>
      </w:pPr>
      <w:r>
        <w:rPr/>
        <w:t>你们是一群有朝气、有激情的孩子。你们曾在课堂上积极思考、小组合作探究、踊跃回答问题</w:t>
      </w:r>
      <w:r>
        <w:rPr/>
        <w:t>;</w:t>
      </w:r>
      <w:r>
        <w:rPr/>
        <w:t>你们曾为一个难题冥思苦想、彼此争论得面红耳赤</w:t>
      </w:r>
      <w:r>
        <w:rPr/>
        <w:t>;</w:t>
      </w:r>
      <w:r>
        <w:rPr/>
        <w:t>你们曾在课本剧、历史剧的展演中头角初绽，令人惊艳</w:t>
      </w:r>
      <w:r>
        <w:rPr/>
        <w:t>;</w:t>
      </w:r>
      <w:r>
        <w:rPr/>
        <w:t>你们曾在“我行我秀”的舞台上展示自己婉转的歌喉、优美的舞步、强劲的剑道</w:t>
      </w:r>
      <w:r>
        <w:rPr/>
        <w:t>;</w:t>
      </w:r>
      <w:r>
        <w:rPr/>
        <w:t>你们曾在运动场上挥洒自己的汗水，赢得一场场拔河、篮球、跳高、跑步、跳绳比赛的成功</w:t>
      </w:r>
      <w:r>
        <w:rPr/>
        <w:t>;</w:t>
      </w:r>
      <w:r>
        <w:rPr/>
        <w:t>你们曾在颜色日、义卖会、校会上展现自己的才情，奉献自己的力量……我相信：有朝气、有激情的人最能爆发自己的潜能。</w:t>
      </w:r>
    </w:p>
    <w:p>
      <w:pPr>
        <w:pStyle w:val="Normal"/>
        <w:rPr/>
      </w:pPr>
      <w:r>
        <w:rPr/>
        <w:t>你们是一群勇于面对自我、乐于成长的孩子。也许你们曾厌烦过老师的唠叨、埋怨过老师的严厉、反感过老师的批评，但是，你们还是理解了老师“恨铁不成钢”的心情，你们还是理解了老师渴盼你们立志成才的心愿。毕业季进行时，你们的笔下老师是循循善诱、热情睿智的长者，是守望相助、亲密无间的朋友……也许你们曾沉迷于游戏的快乐，曾疏懒于各科的作业，曾流连于周末假期的轻松自在，但是，你们还是放下了那份贪玩、那份迷醉，回到繁重的课业，希冀着美好的未来……我相信：勇于面对自我、乐于成长的人最有可能闯出一片天地，实现自己的梦想。</w:t>
      </w:r>
    </w:p>
    <w:p>
      <w:pPr>
        <w:pStyle w:val="Normal"/>
        <w:rPr/>
      </w:pPr>
      <w:r>
        <w:rPr/>
        <w:t>毕业在即，老师还要借古人的几句诗权作临别的赠言，希望九年级的同学能心领神会，也期待初一初二的同学能够与你们共勉。</w:t>
      </w:r>
    </w:p>
    <w:p>
      <w:pPr>
        <w:pStyle w:val="Normal"/>
        <w:rPr/>
      </w:pPr>
      <w:r>
        <w:rPr/>
        <w:t>杜秋娘说：“劝君莫惜金缕衣，劝君惜取少年时。花开堪折直须折，莫待花落空折枝。”也许你们曾在初一初二的时候觉得努力尚早，只需坐等初三的到来。但当中考的临近逼迫你埋头在书桌上苦干的时候，我想你们应该懂得了珍惜时间，看重当下。</w:t>
      </w:r>
    </w:p>
    <w:p>
      <w:pPr>
        <w:pStyle w:val="Normal"/>
        <w:rPr/>
      </w:pPr>
      <w:r>
        <w:rPr/>
        <w:t>郑板桥说：“咬定青山不放松，立根原在破岩中。千磨万击还坚劲，任尔东西南北风。”也许你们曾试图寻觅快乐学习的道路，但是初三这一年的坚持，浸透了奋斗的泪和汗的入学通知书递到你手上的时候，我想你们应该懂得了收获绝不来自片刻的付出，而是来自长期不懈的坚持。</w:t>
      </w:r>
    </w:p>
    <w:p>
      <w:pPr>
        <w:pStyle w:val="Normal"/>
        <w:rPr/>
      </w:pPr>
      <w:r>
        <w:rPr/>
        <w:t>陆游说：“山重水复疑无路，柳暗花明又一村。”也许你们曾有过忐忑、纠结，也许你们曾有过惧怕、怀疑，也许你们曾有过痛苦、懦弱，但是今日再回首，青春的时光已经阴霾不再，当新一天的朝阳冲破雾霭映照着你们灿烂的笑脸的时候，我想你们应该懂得了人生固然有失意困顿的时刻，但光明一直就在不远处迎接你。</w:t>
      </w:r>
    </w:p>
    <w:p>
      <w:pPr>
        <w:pStyle w:val="Normal"/>
        <w:rPr/>
      </w:pPr>
      <w:r>
        <w:rPr/>
        <w:t>朱熹说：“问渠那得清如许，为有源头活水来。”校园里遍地蒲公英的种子乘风飞远了，它们会在新的土地上扎根、发芽、成长。你们也将踏上新的人生旅程，继续自己的成长故事。无论你们今后身在何方，我想你一定会记得有一处地方面朝大海，背倚高山</w:t>
      </w:r>
      <w:r>
        <w:rPr/>
        <w:t>;</w:t>
      </w:r>
      <w:r>
        <w:rPr/>
        <w:t>有一处地方你洒下过汗水，种下过希望</w:t>
      </w:r>
      <w:r>
        <w:rPr/>
        <w:t>;</w:t>
      </w:r>
      <w:r>
        <w:rPr/>
        <w:t>有一处地方你流下过青涩的泪水，有一处地方你从那里启程。我想你一定会记得那里有一群陪伴你们走过青春年华的人，那里有一群真诚扶助过你、为你答疑解惑的人。我想你一定不会忘记自己的母校——白珊，不会忘记自己的恩师。</w:t>
      </w:r>
    </w:p>
    <w:p>
      <w:pPr>
        <w:pStyle w:val="Normal"/>
        <w:rPr/>
      </w:pPr>
      <w:r>
        <w:rPr/>
        <w:t>是的，同学们，我希望你们珍惜时间，看重当下。我希望你们明白收获绝不来自片刻的付出，而是来自长期不懈的坚持。我希望你们懂得人生固然有失意困顿的时刻，但光明一直就在不远处迎接你。我希望你们莫忘母校、莫忘师友。</w:t>
      </w:r>
    </w:p>
    <w:p>
      <w:pPr>
        <w:pStyle w:val="Normal"/>
        <w:rPr/>
      </w:pPr>
      <w:r>
        <w:rPr/>
        <w:t>同学们，中考的钟声即将敲响，希望你们用平静的心态、缜密的头脑、认真的态度、漂亮的字迹交一份满意的答卷。同学们，载着全校师生美好的祝愿轻装上阵吧，我们期待着你们发挥出自己最好的水平，我们期待着你们的胜利的消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