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规范演讲稿"/>
      <w:r>
        <w:rPr/>
        <w:t>2023</w:t>
      </w:r>
      <w:r>
        <w:rPr/>
        <w:t>安全规范演讲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间最宝贵的莫过于生命，每个人的生命也只有一次，无法重来。而安全就像一条金色的丝带，系着千家万户的幸福与安康</w:t>
      </w:r>
      <w:r>
        <w:rPr/>
        <w:t>!</w:t>
      </w:r>
    </w:p>
    <w:p>
      <w:pPr>
        <w:pStyle w:val="Normal"/>
        <w:rPr/>
      </w:pPr>
      <w:r>
        <w:rPr/>
        <w:t>上学出门前，爸妈一再叮咛：路上小心，注意车子</w:t>
      </w:r>
      <w:r>
        <w:rPr/>
        <w:t>;</w:t>
      </w:r>
      <w:r>
        <w:rPr/>
        <w:t>到了学校，老师反复强调：上下楼梯注意礼让，不要拥挤。可见安全有多么重要</w:t>
      </w:r>
      <w:r>
        <w:rPr/>
        <w:t>!</w:t>
      </w:r>
    </w:p>
    <w:p>
      <w:pPr>
        <w:pStyle w:val="Normal"/>
        <w:rPr/>
      </w:pPr>
      <w:r>
        <w:rPr/>
        <w:t>可有的同学却不以为然。比如，在课间追逐打闹</w:t>
      </w:r>
      <w:r>
        <w:rPr/>
        <w:t>;</w:t>
      </w:r>
      <w:r>
        <w:rPr/>
        <w:t>课堂上玩铅笔，把它当作“武器”</w:t>
      </w:r>
      <w:r>
        <w:rPr/>
        <w:t>;</w:t>
      </w:r>
      <w:r>
        <w:rPr/>
        <w:t>放学买垃圾食品吃</w:t>
      </w:r>
      <w:r>
        <w:rPr/>
        <w:t>;</w:t>
      </w:r>
      <w:r>
        <w:rPr/>
        <w:t>假期里还到池塘</w:t>
      </w:r>
      <w:r>
        <w:rPr/>
        <w:t>·</w:t>
      </w:r>
      <w:r>
        <w:rPr/>
        <w:t>水库等危险的地方玩……还有的同学更过分，骑着车子在马路上玩“特技”——两手故意放开车把，觉得自己像个英雄一样。可殊不知这样有多危险。据统计，全球每分钟约有亿人受伤，每六秒钟就有人因交通事故而伤亡，而百分之二十是因为不遵守交通规则而死。多么可怕的数字，当一个个鲜活的生命如鲜花在瞬间凋零，带给亲人的是无尽的伤痛，带给社会的是血的教训。到那时，一切都为时已晚。我们不可能坐上时空车穿梭回去再重来，也不可能让电脑再复制一个一模一样的自己，来享受这多姿所采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爸爸妈妈眼中，我们是他们的希望</w:t>
      </w:r>
      <w:r>
        <w:rPr/>
        <w:t>;</w:t>
      </w:r>
      <w:r>
        <w:rPr/>
        <w:t>在老师的眼中，我们是祖国的未来。所以，让我们从现在做起，树立良好的安全意识，养成良好的安全习惯，远离安全事故。让祖国的小花健康</w:t>
      </w:r>
      <w:r>
        <w:rPr/>
        <w:t>·</w:t>
      </w:r>
      <w:r>
        <w:rPr/>
        <w:t>茁壮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