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范文"/>
      <w:r>
        <w:rPr/>
        <w:t>2023</w:t>
      </w:r>
      <w:r>
        <w:rPr/>
        <w:t>开学典礼致辞范文</w:t>
      </w:r>
      <w:bookmarkEnd w:id="0"/>
    </w:p>
    <w:p>
      <w:pPr>
        <w:pStyle w:val="Normal"/>
        <w:rPr/>
      </w:pPr>
      <w:r>
        <w:rPr/>
        <w:t>同学们，你们不愧是时代骄子，既是幸运的，也是幸福的。就在昨天，</w:t>
      </w:r>
      <w:r>
        <w:rPr/>
        <w:t>_</w:t>
      </w:r>
      <w:r>
        <w:rPr/>
        <w:t>专程来到北师大，和全校师生一起欢度节日。当时，很多新同学都亲历了校园激动人心的沸腾场面，你们不断地欢呼，不断地刷屏，脸上洋溢着自豪，充分展示了同学们良好的精神风貌，给</w:t>
      </w:r>
      <w:r>
        <w:rPr/>
        <w:t>_</w:t>
      </w:r>
      <w:r>
        <w:rPr/>
        <w:t>留下了深刻的印象，我为你们出色的表现深感骄傲和自豪。</w:t>
      </w:r>
    </w:p>
    <w:p>
      <w:pPr>
        <w:pStyle w:val="Normal"/>
        <w:rPr/>
      </w:pPr>
      <w:r>
        <w:rPr/>
        <w:t>同学们，</w:t>
      </w:r>
      <w:r>
        <w:rPr/>
        <w:t>_</w:t>
      </w:r>
      <w:r>
        <w:rPr/>
        <w:t>在讲话中阐述了在今天这样一个重大的改革时代，作为一个好老师的四条重要标准，那就是要有理想信念，要有道德情操，要有扎实学识，要有仁爱之心。这四条标准，也是对你们、对全国高校的同学们提出的努力方向和奋斗目标。</w:t>
      </w:r>
    </w:p>
    <w:p>
      <w:pPr>
        <w:pStyle w:val="Normal"/>
        <w:rPr/>
      </w:pPr>
      <w:r>
        <w:rPr/>
        <w:t>当然，作为校长，我清楚地知道，由于历史欠账较多，我们在办学空间和硬件设施等方面还存在不小的差距，学校的管理服务水平也还有很大的提升空间。你们也许已经听到一首歌叫《董校长》。因为学生宿舍装空调的事，你们的师兄师姐们紧密合作，把我成功推上了头条</w:t>
      </w:r>
      <w:r>
        <w:rPr/>
        <w:t>!</w:t>
      </w:r>
      <w:r>
        <w:rPr/>
        <w:t>虽然</w:t>
      </w:r>
      <w:r>
        <w:rPr/>
        <w:t>2019</w:t>
      </w:r>
      <w:r>
        <w:rPr/>
        <w:t>届学生毕业之前没有用上空调，但你们明年一定能用上空调。学校会尽全力为你们更专心地学习创造良好的条件。同时我也希望，你们明年能发挥你们的聪明才智，再创作一首新歌，但不是唱给我听的，而是唱给你们自己和全国高校学生们听的，名字自然不能再叫《董校长》，而应是《做有担当的大学生》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_</w:t>
      </w:r>
      <w:r>
        <w:rPr/>
        <w:t>在昨天的重要讲话中指出，“今天的学生就是未来实现中华民族伟大复兴中国梦的主力军”，并把你们形容为“中华民族的梦之队”。我相信你们一定能成为中华民族梦之队中的骨干，成为国家发展的栋梁之材，成为社会进步的中坚力量。希望你们在未来的时光中，能按照</w:t>
      </w:r>
      <w:r>
        <w:rPr/>
        <w:t>_</w:t>
      </w:r>
      <w:r>
        <w:rPr/>
        <w:t>的要求努力做到以下几个方面：</w:t>
      </w:r>
    </w:p>
    <w:p>
      <w:pPr>
        <w:pStyle w:val="Normal"/>
        <w:rPr/>
      </w:pPr>
      <w:r>
        <w:rPr/>
        <w:t>一是要坚定理想信念，做一名有社会责任感的好学生。</w:t>
      </w:r>
    </w:p>
    <w:p>
      <w:pPr>
        <w:pStyle w:val="Normal"/>
        <w:rPr/>
      </w:pPr>
      <w:r>
        <w:rPr/>
        <w:t>同学们，三天前，我国两弹元勋、中国科学院资深院士、我校著名教授黄祖洽先生离开了我们，但他忧国忧民、无私奉献、淡泊名利的高尚品德，仍然激励着我们。请大家关注他的事迹，学习他的精神。希望你们自觉践行社会主义核心价值观，秉承我校“学为人师，行为世范”的校训精神和“治学修身，兼济天下”的育人理念，不断增强服务国家、服务人民的社会责任感</w:t>
      </w:r>
      <w:r>
        <w:rPr/>
        <w:t>;</w:t>
      </w:r>
      <w:r>
        <w:rPr/>
        <w:t>希望你们将自身成长成才与国家发展、社会进步、民族复兴紧密联结在一起，将个人的成才梦融入师大梦、中国梦，努力成为适应国家和社会需要的高素质人才。</w:t>
      </w:r>
    </w:p>
    <w:p>
      <w:pPr>
        <w:pStyle w:val="Normal"/>
        <w:rPr/>
      </w:pPr>
      <w:r>
        <w:rPr/>
        <w:t>二是要树立道德情操，做一名明善恶、懂是非的好学生。</w:t>
      </w:r>
    </w:p>
    <w:p>
      <w:pPr>
        <w:pStyle w:val="Normal"/>
        <w:rPr/>
      </w:pPr>
      <w:r>
        <w:rPr/>
        <w:t>成人成才的根本在于德，没有了德，就像无根的花草树木，就不会长成栋梁之材。希望同学们培养起良好的道德修养，勿以善小而不为，勿以恶小而为之。希望同学们养成良好的生活习惯，自己的事情自己做</w:t>
      </w:r>
      <w:r>
        <w:rPr/>
        <w:t>;</w:t>
      </w:r>
      <w:r>
        <w:rPr/>
        <w:t>树立高雅的审美情趣，到大自然中去发现美，到社会实践中去张扬自己的个性，发挥自己的创造才能。</w:t>
      </w:r>
    </w:p>
    <w:p>
      <w:pPr>
        <w:pStyle w:val="Normal"/>
        <w:rPr/>
      </w:pPr>
      <w:r>
        <w:rPr/>
        <w:t>三是要坚持刻苦学习，做一名爱学习、会学习的好学生。</w:t>
      </w:r>
    </w:p>
    <w:p>
      <w:pPr>
        <w:pStyle w:val="Normal"/>
        <w:rPr/>
      </w:pPr>
      <w:r>
        <w:rPr/>
        <w:t>学习是学生的天职。希望你们把学习内化成一种精神追求、一种生活方式，明确学习目的，增强学习动力，始终保持高昂的学习兴趣，掌握正确的学习方法，学好专业知识</w:t>
      </w:r>
      <w:r>
        <w:rPr/>
        <w:t>;</w:t>
      </w:r>
      <w:r>
        <w:rPr/>
        <w:t>希望你们善于思考，开阔视野，融会贯通，养成独立的科学思维和批判精神，不唯书，不唯师，不唯分，自主学习，创新学习。大学的学习与中学不同，你们要充分利用大学的学术资源，从教师为主导的被动学习转向以自己为主导的自主学习、主动探究。</w:t>
      </w:r>
    </w:p>
    <w:p>
      <w:pPr>
        <w:pStyle w:val="Normal"/>
        <w:rPr/>
      </w:pPr>
      <w:r>
        <w:rPr/>
        <w:t>四是要从点滴做起，做一名脚踏实地的好学生。</w:t>
      </w:r>
    </w:p>
    <w:p>
      <w:pPr>
        <w:pStyle w:val="Normal"/>
        <w:rPr/>
      </w:pPr>
      <w:r>
        <w:rPr/>
        <w:t>对一千个目的地的向往，不如一次出发和远航。同学们，有了更为清晰的目标与方向后，你们一定要求真务实，平心静气，从小处着眼，从细微处做起，不虚度每一天，不错失每一次成长的机会，这样才能不断增长知识和才干。切忌眼高手低、好高骛远。希望你们发扬北师大的优良学风，少睡懒觉多锻炼，少玩手机多听课，少谈空话多实践，用自己的健康成长证明自己是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_</w:t>
      </w:r>
      <w:r>
        <w:rPr/>
        <w:t>在第</w:t>
      </w:r>
      <w:r>
        <w:rPr/>
        <w:t>30</w:t>
      </w:r>
      <w:r>
        <w:rPr/>
        <w:t>个教师节之际专程到北师大，充分体现了党和国家对教师的重视，也说明了北师大在全国高校中的重要地位，表明了党和国家对北师大寄予的厚望。对北师大而言，这既是莫大的荣耀，更是沉甸甸的责任。这份责任，是学校的责任，是老师们的责任，更是每位同学的责任。能否履行好这份责任，不仅关系到北师大的发展、关系到每一位北师大人的发展，更关系到国家和民族的未来。希望你们与学校一道，以</w:t>
      </w:r>
      <w:r>
        <w:rPr/>
        <w:t>_</w:t>
      </w:r>
      <w:r>
        <w:rPr/>
        <w:t>提出的四个标准严格要求自己，培养世界之眼光、理性之思维、质疑之勇气、创新之意识、开放之视野，争做有理想、有担当、有爱心、有知识、有创新精神、有国际对话能力的好学生，书写下人生最美丽的青春篇章，为实现同学们的成才梦、为实现建设世界一流大学的师大梦、为实现中华民族伟大复兴的中国梦而共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