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学生演讲稿"/>
      <w:r>
        <w:rPr/>
        <w:t>节约水资源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我读了一篇关于保护水资源的文章。</w:t>
      </w:r>
    </w:p>
    <w:p>
      <w:pPr>
        <w:pStyle w:val="Normal"/>
        <w:rPr/>
      </w:pPr>
      <w:r>
        <w:rPr/>
        <w:t>这篇文章主要讲了：地球上的水是很丰富的，但是能直接被人们生产和生活利用的，却少的可怜。预计到</w:t>
      </w:r>
      <w:r>
        <w:rPr/>
        <w:t>2025</w:t>
      </w:r>
      <w:r>
        <w:rPr/>
        <w:t>年，世界会有</w:t>
      </w:r>
      <w:r>
        <w:rPr/>
        <w:t>30</w:t>
      </w:r>
      <w:r>
        <w:rPr/>
        <w:t>亿人面临缺水。</w:t>
      </w:r>
    </w:p>
    <w:p>
      <w:pPr>
        <w:pStyle w:val="Normal"/>
        <w:rPr/>
      </w:pPr>
      <w:r>
        <w:rPr/>
        <w:t>过了一阵子，发生了一件生活中的小事，但就是这件小事，让我当上了“小老师”。这天早上，我和妈妈一起刷牙洗脸。可是，妈妈刷牙时一直把水龙头开着，显然，她不知道水对我们生活有多重要。我便摆起了老师的架子说：“妈妈，我们要保护水资源，不然，我们以后的生活有很大的可能缺水</w:t>
      </w:r>
      <w:r>
        <w:rPr/>
        <w:t>!”</w:t>
      </w:r>
      <w:r>
        <w:rPr/>
        <w:t>妈妈听了，说：“旭旭，你说得对。我们应该保护水资源</w:t>
      </w:r>
      <w:r>
        <w:rPr/>
        <w:t>!”</w:t>
      </w:r>
      <w:r>
        <w:rPr/>
        <w:t>说完，妈妈便把水龙头关了。</w:t>
      </w:r>
    </w:p>
    <w:p>
      <w:pPr>
        <w:pStyle w:val="Normal"/>
        <w:rPr/>
      </w:pPr>
      <w:r>
        <w:rPr/>
        <w:t>通过这件事，让我明白了仅有的水源被我们大肆的破坏。数字表明，如果再不停止污染，我们将会品尝到自己种下的苦果。用一句广告语来说，就是“保护水源，人人有责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起，我们要行动起来，保护水资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