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结合三严三实自查自纠报告"/>
      <w:r>
        <w:rPr/>
        <w:t>交警结合三严三实自查自纠报告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谋事要实方面的问题原因：政治学习不够，理论功底浅薄，联系实际不够，使自己对理论知识的理解与实际脱节，没有发挥理论的指导作用，没有做到真正用马克思列宁主义的立场、观点和方法观察事物，研究新情况、处理新问题。思想和工作存在主观性、局限性和片面性，站的不高，想的不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业要实方面的问题原因：为群众服务的意识有待于进一步提高。没有树立牢固为群众服务的宗旨观念</w:t>
      </w:r>
      <w:r>
        <w:rPr/>
        <w:t>;</w:t>
      </w:r>
      <w:r>
        <w:rPr/>
        <w:t>对于“一切为了群众，一切依靠群众，从群众中来到群众中去”的工作方法理解的不够深入透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做人要实方面的问题原因：自我认识不够，对思想要求不严格，思想松懈，没有把态度提高到一个认识的新高度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