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边城心得体会"/>
      <w:r>
        <w:rPr/>
        <w:t>《边城》心得体会</w:t>
      </w:r>
      <w:bookmarkEnd w:id="0"/>
    </w:p>
    <w:p>
      <w:pPr>
        <w:pStyle w:val="Normal"/>
        <w:rPr/>
      </w:pPr>
      <w:r>
        <w:rPr/>
        <w:t>我一辈子走过许多地方的路，行过许多地方的桥，看过许多次数的云，喝过许多种类的酒，却只爱过一个正当年龄的人——沈从文</w:t>
      </w:r>
    </w:p>
    <w:p>
      <w:pPr>
        <w:pStyle w:val="Normal"/>
        <w:rPr/>
      </w:pPr>
      <w:r>
        <w:rPr/>
        <w:t>《边城》是沈从文的代表作，写于一九三三年至一九三四年初。这篇作品如沈从文的其他湘西作品，着眼于普通人、善良人的命运变迁，描摹了湘女翠翠阴差阳错的生活悲剧，诚如作者所言：“一切充满了善，然而到处是不凑巧。既然是不凑巧，因之素朴的善终难免产生悲剧。”</w:t>
      </w:r>
    </w:p>
    <w:p>
      <w:pPr>
        <w:pStyle w:val="Normal"/>
        <w:rPr/>
      </w:pPr>
      <w:r>
        <w:rPr/>
        <w:t>初次读《边城》是在两年前初三时，那时兴许还弄不懂沈老的用意所在。如今面对尘世间铺天盖地的灰土，面对无处不在的窒息感，不再被小心翼翼保护着的自己，开始怀念起茶峒清澈见底的流水，桃杏花里耀眼的紫花布，温柔的黄昏带着薄薄的凄凉。那样的世界，在素淡中自有明澈的光辉，质朴中自有蕴藉隽永之致，只能存在于过往，存在于梦中，存在于记忆，一去就永不再得。</w:t>
      </w:r>
    </w:p>
    <w:p>
      <w:pPr>
        <w:pStyle w:val="Normal"/>
        <w:rPr/>
      </w:pPr>
      <w:r>
        <w:rPr/>
        <w:t>怎能忘记那山，那人，那只黄狗，那个和我一样大的女孩，她的身上有我最想抓住的洁净和自由，她的故乡是我穷尽一生也到达不了的远方。面对似乎再找不回的美好，心如何不念，如何不消瘦</w:t>
      </w:r>
      <w:r>
        <w:rPr/>
        <w:t>?</w:t>
      </w:r>
    </w:p>
    <w:p>
      <w:pPr>
        <w:pStyle w:val="Normal"/>
        <w:rPr/>
      </w:pPr>
      <w:r>
        <w:rPr/>
        <w:t>面对找不回的过往，作者选择用笔将其记录下来。而对于那些猜测的目光，他曾说过：很多人看我的书近似买椟还珠，你们欣赏我故事的清新，作品背后的热情却忽略了</w:t>
      </w:r>
      <w:r>
        <w:rPr/>
        <w:t>;</w:t>
      </w:r>
      <w:r>
        <w:rPr/>
        <w:t>你们欣赏我文字的朴实，那背后蕴藏的悲痛也忽视了。</w:t>
      </w:r>
    </w:p>
    <w:p>
      <w:pPr>
        <w:pStyle w:val="Normal"/>
        <w:rPr/>
      </w:pPr>
      <w:r>
        <w:rPr/>
        <w:t>我不知道自己是否也是一个买椟还珠的人，对于《边城》这样一个故事我只愿单纯地随心而读，不愿加之以所谓深刻的挖掘的目光。我读到了背后的热情和悲痛，却还是想许给自己一个希望。只是语序的不同，但又未尝不可以是作者留下的慈悲，那个在月下唱歌，把灵魂轻轻浮起来的年轻人，“也许明天回来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边城的结局充满了不确定性，就像故事里人物的命运一样充满不确定。他们善良，没有一丝世俗的恶。即使战火马上就要蔓延开来，他们还是过着世外桃源的平静生活。但他们各自在命运面前还是无力的，无法把握自己的命运。</w:t>
      </w:r>
    </w:p>
    <w:p>
      <w:pPr>
        <w:pStyle w:val="Normal"/>
        <w:rPr/>
      </w:pPr>
      <w:r>
        <w:rPr/>
        <w:t>这就是悲剧的所在。</w:t>
      </w:r>
    </w:p>
    <w:p>
      <w:pPr>
        <w:pStyle w:val="Normal"/>
        <w:rPr/>
      </w:pPr>
      <w:r>
        <w:rPr/>
        <w:t>沈从文笔下的翠翠简直是钟灵毓秀。无所拘束，在天地间自由自在，充满了灵气。然而即使是这样一个清新脱俗的姑娘，在面对她的终身幸福时，却只能是被动的、等待的姿态。自始至终都如此。她没有别的选择。她的命运不是自己掌控的。她的悲剧不在外界的逼迫，而是我们常常感叹的、我们往往把一切责任都归咎于的所谓“命运”。</w:t>
      </w:r>
    </w:p>
    <w:p>
      <w:pPr>
        <w:pStyle w:val="Normal"/>
        <w:rPr/>
      </w:pPr>
      <w:r>
        <w:rPr/>
        <w:t>结局暗示了这个故事无疑是个悲剧。我相信“或许”只是作者委婉的说法。傩送不会回来了。翠翠要重复上一代的悲剧了。</w:t>
      </w:r>
    </w:p>
    <w:p>
      <w:pPr>
        <w:pStyle w:val="Normal"/>
        <w:rPr/>
      </w:pPr>
      <w:r>
        <w:rPr/>
        <w:t>每个人心里也许都只爱过一个正当年龄的人，作者如是，翠翠如是。然后，我们都将余下的岁月留在了等待里，孤寂地等待。但即使等得眼已垂落、耳已闭锁又如何，毕竟似水的流年还在记忆里，曾经的梦想还在心里，闭上双眼往昔的温暖还一息尚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一切都还在，来过就未曾离开，那么即使心已渐渐消瘦，也没有什么是不可释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