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工作计划范文精选"/>
      <w:r>
        <w:rPr/>
        <w:t>协会工作计划范文精选</w:t>
      </w:r>
      <w:bookmarkEnd w:id="0"/>
    </w:p>
    <w:p>
      <w:pPr>
        <w:pStyle w:val="Normal"/>
        <w:rPr/>
      </w:pPr>
      <w:r>
        <w:rPr/>
        <w:t>为了使本学期的工作能够有条不紊的开展，丰富同学们的校园生活，达成协会的目标和宗旨，实现提高同学们的演讲能力的目的，现将本协会的工作如下：</w:t>
      </w:r>
    </w:p>
    <w:p>
      <w:pPr>
        <w:pStyle w:val="Normal"/>
        <w:rPr/>
      </w:pPr>
      <w:r>
        <w:rPr/>
        <w:t>一：九月份上旬</w:t>
      </w:r>
    </w:p>
    <w:p>
      <w:pPr>
        <w:pStyle w:val="Normal"/>
        <w:rPr/>
      </w:pPr>
      <w:r>
        <w:rPr/>
        <w:t>招收新的会员，准备好协会的相关资料及信息，做好宣传工作，扩大协会的人数，增强本协会的影响力。以各种形式宣传本协会的具体情况来招收新的会员，如召开各班的团支书会议等。另外除了针对新的会员外，对旧会员的重新招收也有着重要的意义，所以这学期除了加强招收新的会员外，旧一届的会员也列为这学期的招收重点，争取能够突破上一届的会员人数。</w:t>
      </w:r>
    </w:p>
    <w:p>
      <w:pPr>
        <w:pStyle w:val="Normal"/>
        <w:rPr/>
      </w:pPr>
      <w:r>
        <w:rPr/>
        <w:t>二：九月份中旬</w:t>
      </w:r>
    </w:p>
    <w:p>
      <w:pPr>
        <w:pStyle w:val="Normal"/>
        <w:rPr/>
      </w:pPr>
      <w:r>
        <w:rPr/>
        <w:t>召开全体会员大会，在第一次会员大会上，将由我们理事上演小品，相声以及进行演讲，以便于展现出协会的特色和吸引会员们，让他们对协会充满兴趣及热爱。</w:t>
      </w:r>
    </w:p>
    <w:p>
      <w:pPr>
        <w:pStyle w:val="Normal"/>
        <w:rPr/>
      </w:pPr>
      <w:r>
        <w:rPr/>
        <w:t>实行协会内分层管理制度，把会员分为外联组，宣传组，文娱组，后勤组四大组来进行管理。由正副组长同时管理。要求各位理事做好本职工作，明确自己的任务，加强理事们的责任心及与会员们的关系。四大组的组长将以会议的形式让组员了解该组的具体内容并做简单的授课，授课内容为手语、演讲的基本礼仪等。</w:t>
      </w:r>
    </w:p>
    <w:p>
      <w:pPr>
        <w:pStyle w:val="Normal"/>
        <w:rPr/>
      </w:pPr>
      <w:r>
        <w:rPr/>
        <w:t>本协会将定期召开理事会议，无论总校区还是分校都照常进行，主要是汇报近期的工作情况和交流工作心得。总结近期优、缺点。与理事们一起解决工作上的问题，提出意见及建议，及时传达团委的各项工作指示。</w:t>
      </w:r>
    </w:p>
    <w:p>
      <w:pPr>
        <w:pStyle w:val="Normal"/>
        <w:rPr/>
      </w:pPr>
      <w:r>
        <w:rPr/>
        <w:t>三：十月份上旬</w:t>
      </w:r>
    </w:p>
    <w:p>
      <w:pPr>
        <w:pStyle w:val="Normal"/>
        <w:rPr/>
      </w:pPr>
      <w:r>
        <w:rPr/>
        <w:t>策划好上课内容和课程的分配并邀请老师进行授课。</w:t>
      </w:r>
    </w:p>
    <w:p>
      <w:pPr>
        <w:pStyle w:val="Normal"/>
        <w:rPr/>
      </w:pPr>
      <w:r>
        <w:rPr/>
        <w:t>四：十月份下旬</w:t>
      </w:r>
    </w:p>
    <w:p>
      <w:pPr>
        <w:pStyle w:val="Normal"/>
        <w:rPr/>
      </w:pPr>
      <w:r>
        <w:rPr/>
        <w:t>为了增进会员对协会的喜爱与会员之间的友谊，提高会员们的表演能力与胆量，本协会将举行一次小型的小品与相声比赛。</w:t>
      </w:r>
    </w:p>
    <w:p>
      <w:pPr>
        <w:pStyle w:val="Normal"/>
        <w:rPr/>
      </w:pPr>
      <w:r>
        <w:rPr/>
        <w:t>五：十一月份上旬</w:t>
      </w:r>
    </w:p>
    <w:p>
      <w:pPr>
        <w:pStyle w:val="Normal"/>
        <w:rPr/>
      </w:pPr>
      <w:r>
        <w:rPr/>
        <w:t>为了阔展我们的知识面，增强本协会与外校的友谊，我们将组织与外校相关的演讲协会进行一次交流会，以便于工作交流，吸取经验，取长补短，互相学习，共同进步。</w:t>
      </w:r>
    </w:p>
    <w:p>
      <w:pPr>
        <w:pStyle w:val="Normal"/>
        <w:rPr/>
      </w:pPr>
      <w:r>
        <w:rPr/>
        <w:t>六：十二月份上旬</w:t>
      </w:r>
    </w:p>
    <w:p>
      <w:pPr>
        <w:pStyle w:val="Normal"/>
        <w:rPr/>
      </w:pPr>
      <w:r>
        <w:rPr/>
        <w:t>为了提高会员们的口语表达能力，树立正确的人生观和价值观，使会员们有展示自我和锻炼自我的机会，拥有挑战自我的舞台。体现丰富多彩的演艺水平，为演讲口才打下良好的基础，本协会将举行第四届“放飞职业理想，激扬青春旋律”主题演讲比赛。</w:t>
      </w:r>
    </w:p>
    <w:p>
      <w:pPr>
        <w:pStyle w:val="Normal"/>
        <w:rPr/>
      </w:pPr>
      <w:r>
        <w:rPr/>
        <w:t>七：十二月份下旬</w:t>
      </w:r>
    </w:p>
    <w:p>
      <w:pPr>
        <w:pStyle w:val="Normal"/>
        <w:rPr/>
      </w:pPr>
      <w:r>
        <w:rPr/>
        <w:t>本协会将举行一次小型的绕口令比赛，以提高会员们的语言表达能力，促进敏捷思维的锻炼，丰富会员们的课余生活。</w:t>
      </w:r>
    </w:p>
    <w:p>
      <w:pPr>
        <w:pStyle w:val="Normal"/>
        <w:rPr/>
      </w:pPr>
      <w:r>
        <w:rPr/>
        <w:t>八：一月份</w:t>
      </w:r>
    </w:p>
    <w:p>
      <w:pPr>
        <w:pStyle w:val="Normal"/>
        <w:widowControl/>
        <w:bidi w:val="0"/>
        <w:spacing w:before="180" w:after="180"/>
        <w:jc w:val="left"/>
        <w:rPr/>
      </w:pPr>
      <w:r>
        <w:rPr/>
        <w:t>召开全体会员会议，了解会员们对本协会的看法，收集会员们的意见及建议。开展一次“协会伴我成长”的理事主题会议，了解每位理事在本学期工作上的收获与心得，并做出下学期的活动计划以便协会的工作能够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