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爱国卫生工作计划范文"/>
      <w:r>
        <w:rPr/>
        <w:t>2023</w:t>
      </w:r>
      <w:r>
        <w:rPr/>
        <w:t>小学爱国卫生工作计划范文</w:t>
      </w:r>
      <w:bookmarkEnd w:id="0"/>
    </w:p>
    <w:p>
      <w:pPr>
        <w:pStyle w:val="Normal"/>
        <w:rPr/>
      </w:pPr>
      <w:r>
        <w:rPr/>
        <w:t>一、加强爱卫组织建设，建立健全爱卫工作长效机制</w:t>
      </w:r>
    </w:p>
    <w:p>
      <w:pPr>
        <w:pStyle w:val="Normal"/>
        <w:rPr/>
      </w:pPr>
      <w:r>
        <w:rPr/>
        <w:t>各校要建立健全爱国卫生月制度、周末卫生日制度、环境卫生整治制度及病媒生物防制和检查评比等各项卫生管理制度，同时要建立奖惩等激励机制。爱国卫生工作每年要有计划、有部署、有落实、有总结，并纳入学校的目标管理，制定切实可行的长效管理机制。通过建立一整套爱卫工作长效管理机制，使爱国卫生工作经常化、制度化、规范化。</w:t>
      </w:r>
    </w:p>
    <w:p>
      <w:pPr>
        <w:pStyle w:val="Normal"/>
        <w:rPr/>
      </w:pPr>
      <w:r>
        <w:rPr/>
        <w:t>二、积极做好病媒生物防制工作</w:t>
      </w:r>
    </w:p>
    <w:p>
      <w:pPr>
        <w:pStyle w:val="Normal"/>
        <w:rPr/>
      </w:pPr>
      <w:r>
        <w:rPr/>
        <w:t>1</w:t>
      </w:r>
      <w:r>
        <w:rPr/>
        <w:t>、加强培训。开展病媒生物防制工作等相关培训，通过培训不断提高专兼职病媒生物防制工作人员的业务能力和工作水平。</w:t>
      </w:r>
    </w:p>
    <w:p>
      <w:pPr>
        <w:pStyle w:val="Normal"/>
        <w:rPr/>
      </w:pPr>
      <w:r>
        <w:rPr/>
        <w:t>2</w:t>
      </w:r>
      <w:r>
        <w:rPr/>
        <w:t>、继续开展春、秋季病媒生物防制工作。各校在继续做好春、秋两季除害防病工作的基础上，结合创卫巩固和创文明活动积极开展以除“四害”为重点的病媒生物防制工作。继续巩固灭鼠、灭蝇、灭蚊、灭蟑螂达标成果，坚持开展春秋季灭鼠，夏季灭蚊蝇和灭蟑螂活动。</w:t>
      </w:r>
      <w:r>
        <w:rPr/>
        <w:t>5mdash;6</w:t>
      </w:r>
      <w:r>
        <w:rPr/>
        <w:t>月份开展大规模的集中灭杀蟑螂活动</w:t>
      </w:r>
      <w:r>
        <w:rPr/>
        <w:t>;7mdash;8</w:t>
      </w:r>
      <w:r>
        <w:rPr/>
        <w:t>月份开展夏季灭蚊蝇活动</w:t>
      </w:r>
      <w:r>
        <w:rPr/>
        <w:t>;</w:t>
      </w:r>
      <w:r>
        <w:rPr/>
        <w:t>根据季节变化特点，制定出以环境控制为主的综合防制措施，清除“四害”孳生地，降低“四害”密度。不断提高病媒生物专业队伍的管理水平，加强网络建设，严格杀虫剂监管，切实做好各校园病媒生物防制工作。</w:t>
      </w:r>
    </w:p>
    <w:p>
      <w:pPr>
        <w:pStyle w:val="Normal"/>
        <w:rPr/>
      </w:pPr>
      <w:r>
        <w:rPr/>
        <w:t>三、积极开展第</w:t>
      </w:r>
      <w:r>
        <w:rPr/>
        <w:t>22</w:t>
      </w:r>
      <w:r>
        <w:rPr/>
        <w:t>个爱国卫生月活动</w:t>
      </w:r>
    </w:p>
    <w:p>
      <w:pPr>
        <w:pStyle w:val="Normal"/>
        <w:widowControl/>
        <w:bidi w:val="0"/>
        <w:spacing w:before="180" w:after="180"/>
        <w:jc w:val="left"/>
        <w:rPr/>
      </w:pPr>
      <w:r>
        <w:rPr/>
        <w:t>月份是全国第</w:t>
      </w:r>
      <w:r>
        <w:rPr/>
        <w:t>22</w:t>
      </w:r>
      <w:r>
        <w:rPr/>
        <w:t>个爱国卫生月。各校要统一安排部署，制定切实可行的实施方案</w:t>
      </w:r>
      <w:r>
        <w:rPr/>
        <w:t>;</w:t>
      </w:r>
      <w:r>
        <w:rPr/>
        <w:t>要集中时间、人力和物力，认真组织开展活动</w:t>
      </w:r>
      <w:r>
        <w:rPr/>
        <w:t>;</w:t>
      </w:r>
      <w:r>
        <w:rPr/>
        <w:t>要积极开展以“校园环境卫生整洁”为主要内容的爱国卫生月活动，重点治理脏、乱、差现象。以“爱国卫生月”活动为契机，重点整治突出问题和薄弱环节，进一步净化校园环境，提高学校整体卫生水平，大力开展以孳生地治理和药物杀灭为重点的春季灭鼠、灭蟑活动，对校园食堂、餐厅、垃圾场、下水道等部位进行重点灭杀</w:t>
      </w:r>
      <w:r>
        <w:rPr/>
        <w:t>;</w:t>
      </w:r>
      <w:r>
        <w:rPr/>
        <w:t>通过卫生知识宣传教育活动，不断提高广大师生的卫生意识和自我保健意识，努力营造参与爱国卫生运动的浓厚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