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的题目"/>
      <w:r>
        <w:rPr/>
        <w:t>青春演讲稿的题目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听到这样的话题，你可能会哑口无言：我是谁</w:t>
      </w:r>
      <w:r>
        <w:rPr/>
        <w:t>?</w:t>
      </w:r>
      <w:r>
        <w:rPr/>
        <w:t>谁不知道他是谁</w:t>
      </w:r>
      <w:r>
        <w:rPr/>
        <w:t>!</w:t>
      </w:r>
      <w:r>
        <w:rPr/>
        <w:t>谁不知道他的名字和身份</w:t>
      </w:r>
      <w:r>
        <w:rPr/>
        <w:t>?</w:t>
      </w:r>
      <w:r>
        <w:rPr/>
        <w:t>但是我想说，真的有很多中学生不了解自己。</w:t>
      </w:r>
    </w:p>
    <w:p>
      <w:pPr>
        <w:pStyle w:val="Normal"/>
        <w:rPr/>
      </w:pPr>
      <w:r>
        <w:rPr/>
        <w:t>一些奇怪的疾病在我们中间流行：“贫血”、“缺钙”和“脑膜炎”。“贫血”意味着知识贫乏和营养不良，“缺钙”意味着意志薄弱，那些整天“跟着感觉走”的粉丝自然是“脑膜炎”。这并不令人震惊。这些怪病恰恰反映了我们一大批同学的弱点：没有志向，意志薄弱，盲目追求，丧失自我。但我想说：不，不应该是你，也不应该是我</w:t>
      </w:r>
      <w:r>
        <w:rPr/>
        <w:t>!</w:t>
      </w:r>
    </w:p>
    <w:p>
      <w:pPr>
        <w:pStyle w:val="Normal"/>
        <w:rPr/>
      </w:pPr>
      <w:r>
        <w:rPr/>
        <w:t>那么，我们应该是谁呢</w:t>
      </w:r>
      <w:r>
        <w:rPr/>
        <w:t>?</w:t>
      </w:r>
    </w:p>
    <w:p>
      <w:pPr>
        <w:pStyle w:val="Normal"/>
        <w:rPr/>
      </w:pPr>
      <w:r>
        <w:rPr/>
        <w:t>我们应该是雄心勃勃、品味高尚、善于选择的中学生。我们年轻，精力充沛，喜欢时尚，流行的东西，爱唱张韶涵的歌，爱周杰伦的发型。这个爱好没毛病。错的是你投入了太多的精力和热情。你对时尚的理解太狭隘，你只关注那些引起感官冲动的电影明星。怎么做这个选择才不会让老师担心</w:t>
      </w:r>
      <w:r>
        <w:rPr/>
        <w:t>?</w:t>
      </w:r>
      <w:r>
        <w:rPr/>
        <w:t>为什么不把热情倾注到更高的理想和更高尚的品味上</w:t>
      </w:r>
      <w:r>
        <w:rPr/>
        <w:t>?</w:t>
      </w:r>
    </w:p>
    <w:p>
      <w:pPr>
        <w:pStyle w:val="Normal"/>
        <w:rPr/>
      </w:pPr>
      <w:r>
        <w:rPr/>
        <w:t>有多少学生在谈论张国荣从大楼上摔下来并批评李恩珠的自杀，但他们对书中的“能量守恒定律”不知所措。在我看来，这样的学生才是真正的“老古董”，他们已经迷失在动荡的红尘中。因此，我们应该有“为中国的崛起而学习”的崇高理想，选择追求科学真理的道路，从我做起，爱护我们的生存环境。</w:t>
      </w:r>
    </w:p>
    <w:p>
      <w:pPr>
        <w:pStyle w:val="Normal"/>
        <w:rPr/>
      </w:pPr>
      <w:r>
        <w:rPr/>
        <w:t>我们也应该是聪明、博学、创新、善于学习的中学生。胸怀大志，胸怀大志，不是我们的本性</w:t>
      </w:r>
      <w:r>
        <w:rPr/>
        <w:t>;</w:t>
      </w:r>
      <w:r>
        <w:rPr/>
        <w:t>贪图安逸，什么都不学，应该不是我们的特长。我们不能像只知道翻唱歌曲的歌手，遇到综合素质测试就难过。知识会让我们不再贫血，良好的学习习惯和创新思维会让我们的血液永远新鲜。</w:t>
      </w:r>
    </w:p>
    <w:p>
      <w:pPr>
        <w:pStyle w:val="Normal"/>
        <w:rPr/>
      </w:pPr>
      <w:r>
        <w:rPr/>
        <w:t>我期待不再有年轻的天才表演，不再有方仲永的叹息，希望喜欢摇滚歌手鲍勃迪伦的同学不仅能演奏他的《像滚石一样》，还能评论他的《编年纪事卷一》</w:t>
      </w:r>
      <w:r>
        <w:rPr/>
        <w:t>;</w:t>
      </w:r>
      <w:r>
        <w:rPr/>
        <w:t>喜欢网游的同学可以从网络的背后看到信息经济的沸腾，甚至可以在《亚力山大汉密尔顿》的足迹里寻找经济腾飞的秘密。</w:t>
      </w:r>
    </w:p>
    <w:p>
      <w:pPr>
        <w:pStyle w:val="Normal"/>
        <w:rPr/>
      </w:pPr>
      <w:r>
        <w:rPr/>
        <w:t>我们也应该是能够承担责任，懂得回报，善于坚持的中学生。我们有中国人的铮铮铁骨，我们的精神不应该“缺钙”。也许直到今天，年轻人还没有机会去做“大事”，但我们可以磨炼每一件小事去做大事，去打造品质。</w:t>
      </w:r>
    </w:p>
    <w:p>
      <w:pPr>
        <w:pStyle w:val="Normal"/>
        <w:rPr/>
      </w:pPr>
      <w:r>
        <w:rPr/>
        <w:t>谁说我们不能在父母的怀抱中长大</w:t>
      </w:r>
      <w:r>
        <w:rPr/>
        <w:t>?</w:t>
      </w:r>
      <w:r>
        <w:rPr/>
        <w:t>做事情，既能尽自己的职责，又能尽牛玉如、任长霞的职责，不怕困难。谁说我们只知道享受不知道回报</w:t>
      </w:r>
      <w:r>
        <w:rPr/>
        <w:t>?</w:t>
      </w:r>
      <w:r>
        <w:rPr/>
        <w:t>像田一样，我们的心永远为我们所爱的人付出一切，甚至生命。如果我是医生，我们会像桂一样在文楼村为艾滋病患者奔走。如果我是一名教师，我可以和徐本禹一起走进贵州的山区，爬上悬狗岩，走进大水镇的洞穴深处，擦亮那些渴望知识的人的眼睛，透过秋水看。</w:t>
      </w:r>
    </w:p>
    <w:p>
      <w:pPr>
        <w:pStyle w:val="Normal"/>
        <w:rPr/>
      </w:pPr>
      <w:r>
        <w:rPr/>
        <w:t>男生女生，现在能回答“我是谁”吗</w:t>
      </w:r>
      <w:r>
        <w:rPr/>
        <w:t>?</w:t>
      </w:r>
      <w:r>
        <w:rPr/>
        <w:t>没错，我就是那个有野心，有智慧，有见识，有创新的人</w:t>
      </w:r>
      <w:r>
        <w:rPr/>
        <w:t>!</w:t>
      </w:r>
      <w:r>
        <w:rPr/>
        <w:t>任何时候，我都会把自己的理想抱负和知识储备融入到追求、奋斗、成功的轰轰烈烈的行动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