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新课标心得体会"/>
      <w:r>
        <w:rPr/>
        <w:t>英语新课标心得体会</w:t>
      </w:r>
      <w:bookmarkEnd w:id="0"/>
    </w:p>
    <w:p>
      <w:pPr>
        <w:pStyle w:val="Normal"/>
        <w:rPr/>
      </w:pPr>
      <w:r>
        <w:rPr/>
        <w:t>小学教师英语新课标学习心得体会</w:t>
      </w:r>
    </w:p>
    <w:p>
      <w:pPr>
        <w:pStyle w:val="Normal"/>
        <w:rPr/>
      </w:pPr>
      <w:r>
        <w:rPr/>
        <w:t>我教的是小学三和六年级英语，通过读教材我深切感悟到教师必须学习“英语新课标”才能适应教材改革的需要，才能适应新教材新教法的需要。能适应当今素质的需要，才能把握新知识体系和学生实际，提高课堂效益达到“英语新课标”设计理念的基本要求。一句话，顺应教育改革发展潮流，当一名合格的小学英语教师。达到教书育人的目的。</w:t>
      </w:r>
    </w:p>
    <w:p>
      <w:pPr>
        <w:pStyle w:val="Normal"/>
        <w:rPr/>
      </w:pPr>
      <w:r>
        <w:rPr/>
        <w:t>反复学习新课程标准理念，深刻领会英语课程的要求。我们要学习把握新课程标准的理念，目标和内容。小学英语教学属于英语启蒙教育，学生通过听、说、动唱、玩具备一定的语言基础。并获得初步的听说能力和一定的语感。基于小学生的心理特点，以及新课标的要求，小学英语教学应该以提高兴趣为主。</w:t>
      </w:r>
    </w:p>
    <w:p>
      <w:pPr>
        <w:pStyle w:val="Normal"/>
        <w:rPr/>
      </w:pPr>
      <w:r>
        <w:rPr/>
        <w:t>一、激发学生学习英语的兴趣</w:t>
      </w:r>
    </w:p>
    <w:p>
      <w:pPr>
        <w:pStyle w:val="Normal"/>
        <w:rPr/>
      </w:pPr>
      <w:r>
        <w:rPr/>
        <w:t>兴趣是最好的老师，学生只有对英语有浓厚的兴趣才会愿意学，要让学生有兴趣，我们首先得让学生感到英语易学，其次让学生乐学，最后培养学生的自学能力，培养他们对英语学习的积极态度。使他们建立初步的学习英语的自信心。</w:t>
      </w:r>
    </w:p>
    <w:p>
      <w:pPr>
        <w:pStyle w:val="Normal"/>
        <w:rPr/>
      </w:pPr>
      <w:r>
        <w:rPr/>
        <w:t>二、教学方式</w:t>
      </w:r>
    </w:p>
    <w:p>
      <w:pPr>
        <w:pStyle w:val="Normal"/>
        <w:rPr/>
      </w:pPr>
      <w:r>
        <w:rPr/>
        <w:t>依据新课标的要求，新教材的教学必须根据小学生的学习特点，创建以活动课为主的教学模式。重点培养学生用语言进行交流的能力。采用听、说、唱、玩、演的方式对于零起点的农村的学生来说，我认为要尽可能让他们多听地道的英语，语言介绍宜采用先输入后输出的方式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JustListen</w:t>
      </w:r>
      <w:r>
        <w:rPr/>
        <w:t>，即尽可能让学生多听，运用听觉记忆，使他们用第一语言做出反应，在课堂实际教学中如何进行操作呢</w:t>
      </w:r>
      <w:r>
        <w:rPr/>
        <w:t>?</w:t>
      </w:r>
      <w:r>
        <w:rPr/>
        <w:t>例如</w:t>
      </w:r>
      <w:r>
        <w:rPr/>
        <w:t>,</w:t>
      </w:r>
      <w:r>
        <w:rPr/>
        <w:t>教文具单词时，以前教师大部分采用这样的方法：</w:t>
      </w:r>
      <w:r>
        <w:rPr/>
        <w:t>Lookatthepictureandreadafterme.</w:t>
      </w:r>
      <w:r>
        <w:rPr/>
        <w:t>出示图片，学生跟读。现在新教材要求在</w:t>
      </w:r>
      <w:r>
        <w:rPr/>
        <w:t>Justlisten</w:t>
      </w:r>
      <w:r>
        <w:rPr/>
        <w:t>这一步时教师出示图片，反复示范发音，让学生静听，使他们处在听觉记忆的过程中，然后可以把图片朝下，打乱顺序，由教师本人抽出一张，做猜谜游戏，教师问：</w:t>
      </w:r>
      <w:r>
        <w:rPr/>
        <w:t>Pencil?Isitapencil?</w:t>
      </w:r>
      <w:r>
        <w:rPr/>
        <w:t>学生只要回答</w:t>
      </w:r>
      <w:r>
        <w:rPr/>
        <w:t>Yes</w:t>
      </w:r>
      <w:r>
        <w:rPr/>
        <w:t>或</w:t>
      </w:r>
      <w:r>
        <w:rPr/>
        <w:t>No</w:t>
      </w:r>
      <w:r>
        <w:rPr/>
        <w:t>即可，这一步学生仍然是听，并用第一语言作出反应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Listenandmove,</w:t>
      </w:r>
      <w:r>
        <w:rPr/>
        <w:t>即学生在听的过程中指一指，找一找，做出相应的动作，这一阶段他们运用的是形体或运动记忆。如</w:t>
      </w:r>
      <w:r>
        <w:rPr/>
        <w:t>Listenandpoint/colour/number/circle/check.</w:t>
      </w:r>
      <w:r>
        <w:rPr/>
        <w:t>也就是教师发指令，学生动一动，例如在教数字时，教师快速报数字，学生做出手势，再把数字卡片发给学生，按照老师的口令排顺序，我们还可以设计这样的游戏：在教室前放几把椅子，让手持数字卡片的学生坐在椅子上，教师报出两个数字，手持这两个数字的学生尽快更换位置，教师也可参与进去抢座位，这样，形体记忆在这一阶段得到发挥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Listenandpassiton,</w:t>
      </w:r>
      <w:r>
        <w:rPr/>
        <w:t>即学生先听再重复，这时他们运用的是短期记忆，也就是跟读学说的过程，如在教对话时，教师放录音学生边听边看，继续放录音，学生听替换进对话里的新单词，边听，边说，就属于这一过程，在教句型时，由于不讲语法，我们可以教学生唱语法歌，教材中配有相应的语法歌。</w:t>
      </w:r>
    </w:p>
    <w:p>
      <w:pPr>
        <w:pStyle w:val="Normal"/>
        <w:rPr/>
      </w:pPr>
      <w:r>
        <w:rPr/>
        <w:t>、</w:t>
      </w:r>
      <w:r>
        <w:rPr/>
        <w:t>Choosewhattosay,</w:t>
      </w:r>
      <w:r>
        <w:rPr/>
        <w:t>在这一阶段学生能够开始用英语说话，这时他们运用的是长时记忆，他们可以用英语选择他们会说的，每个学生都会有成功的愉悦。例如，教食物</w:t>
      </w:r>
      <w:r>
        <w:rPr/>
        <w:t>bread,ice-cream…</w:t>
      </w:r>
      <w:r>
        <w:rPr/>
        <w:t>和句型</w:t>
      </w:r>
      <w:r>
        <w:rPr/>
        <w:t>Ilike…,Idon’tlike…</w:t>
      </w:r>
      <w:r>
        <w:rPr/>
        <w:t>可采用开放式教学，让他们自由选择所知道的食物来说出喜欢吃的和不喜欢吃的，有的学生就会说出，</w:t>
      </w:r>
      <w:r>
        <w:rPr/>
        <w:t>sandwish,salad…</w:t>
      </w:r>
      <w:r>
        <w:rPr/>
        <w:t>这样能使学生感到成功增加他们的自信心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Justsayit,</w:t>
      </w:r>
      <w:r>
        <w:rPr/>
        <w:t>在这一阶段学生能说出他们所学的内容，甚至能脱口而出，这是长期记忆起着作用。在这一步中，可让学生表演，自由对话，复述故事，同时教师不必急于纠正学生语言表现中的错误，要让学生有安全感，并积极主动地学习外语。。鼓励学生积极参与，大胆表达使学生从动脑、动口、积极思维参与教学活动。如低年级学生可灵活处理教材内容，将其编成儿歌、童谣。课堂中多采用游戏教学法，加上教师灵活亲切的身体语言，使得课堂丰富多彩、轻松活跃。培养学生能在图片、手势的帮助下，听懂语速较慢的话语或录音材料。</w:t>
      </w:r>
    </w:p>
    <w:p>
      <w:pPr>
        <w:pStyle w:val="Normal"/>
        <w:rPr/>
      </w:pPr>
      <w:r>
        <w:rPr/>
        <w:t>三、创设情景</w:t>
      </w:r>
    </w:p>
    <w:p>
      <w:pPr>
        <w:pStyle w:val="Normal"/>
        <w:rPr/>
      </w:pPr>
      <w:r>
        <w:rPr/>
        <w:t>用自己充满激情的表情和动作去感染学生，让学生积极的参与到学习中来。变被动学习为主动学习，创设情景，相互交流，启发学习动机，树立学习信心。直观情景教学是小学英语教学之中一种很重要的教学技巧。教师要充分利用教科书中的课文来创设情景，如打电话、购物、生日聚会、旅游、问路等。为学生提供使用英语进行交流的机会。</w:t>
      </w:r>
    </w:p>
    <w:p>
      <w:pPr>
        <w:pStyle w:val="Normal"/>
        <w:rPr/>
      </w:pPr>
      <w:r>
        <w:rPr/>
        <w:t>通过新教材的学习，我们迎接了新理念新考验新挑战。我们只要大胆运用新理念、新方法到课堂实践中。努力落实新课标。就回探出一条用好新教材的新路子。</w:t>
      </w:r>
    </w:p>
    <w:p>
      <w:pPr>
        <w:pStyle w:val="Normal"/>
        <w:rPr/>
      </w:pPr>
      <w:r>
        <w:rPr/>
        <w:t>看了英语新课标心得体会的人还看了：</w:t>
      </w:r>
    </w:p>
    <w:p>
      <w:pPr>
        <w:pStyle w:val="Normal"/>
        <w:rPr/>
      </w:pPr>
      <w:r>
        <w:rPr/>
        <w:t>1.</w:t>
      </w:r>
      <w:r>
        <w:rPr/>
        <w:t>英语新课标学习心得体会</w:t>
      </w:r>
    </w:p>
    <w:p>
      <w:pPr>
        <w:pStyle w:val="Normal"/>
        <w:rPr/>
      </w:pPr>
      <w:r>
        <w:rPr/>
        <w:t>2.</w:t>
      </w:r>
      <w:r>
        <w:rPr/>
        <w:t>学习英语课标解读心得</w:t>
      </w:r>
    </w:p>
    <w:p>
      <w:pPr>
        <w:pStyle w:val="Normal"/>
        <w:rPr/>
      </w:pPr>
      <w:r>
        <w:rPr/>
        <w:t>3.</w:t>
      </w:r>
      <w:r>
        <w:rPr/>
        <w:t>英语培训心得体会范文</w:t>
      </w:r>
    </w:p>
    <w:p>
      <w:pPr>
        <w:pStyle w:val="Normal"/>
        <w:rPr/>
      </w:pPr>
      <w:r>
        <w:rPr/>
        <w:t>4.</w:t>
      </w:r>
      <w:r>
        <w:rPr/>
        <w:t>英语新课标培训心得体会</w:t>
      </w:r>
    </w:p>
    <w:p>
      <w:pPr>
        <w:pStyle w:val="Normal"/>
        <w:rPr/>
      </w:pPr>
      <w:r>
        <w:rPr/>
        <w:t>5.</w:t>
      </w:r>
      <w:r>
        <w:rPr/>
        <w:t>英语新课改培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中学英语新课标学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