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观后感作文"/>
      <w:r>
        <w:rPr/>
        <w:t>城南旧事观后感作文</w:t>
      </w:r>
      <w:bookmarkEnd w:id="0"/>
    </w:p>
    <w:p>
      <w:pPr>
        <w:pStyle w:val="Normal"/>
        <w:rPr/>
      </w:pPr>
      <w:r>
        <w:rPr/>
        <w:t>为了让我们更好地理解爸爸的花儿落了一文，老师为我们播放了城南旧事。</w:t>
      </w:r>
    </w:p>
    <w:p>
      <w:pPr>
        <w:pStyle w:val="Normal"/>
        <w:rPr/>
      </w:pPr>
      <w:r>
        <w:rPr/>
        <w:t>电影中的主人公小英子记叙了自己在北京度过的童年时光：她结识了惠安馆的疯子秀贞做朋友，其实她并不疯，只是因为丈夫回老家没有回来，孩子又被他妈送人了，所以伤心过度。而小英子呢，帮秀贞找到了孩子，但母女俩在回老家的途中双双丧命在火车轮下</w:t>
      </w:r>
      <w:r>
        <w:rPr/>
        <w:t>;</w:t>
      </w:r>
      <w:r>
        <w:rPr/>
        <w:t>小英子而后又结识了一位小偷，他并不坏，只是为了供成绩优异的弟弟上学才不得已走上犯罪道路的，但小英子不小心说漏了嘴，让便衣把他抓了个正着，使他锒铛入狱。最后，爸爸因为革命运动操劳过度，撒手人寰，宋妈也被她的丈夫接回了家——英子从此长大了。</w:t>
      </w:r>
    </w:p>
    <w:p>
      <w:pPr>
        <w:pStyle w:val="Normal"/>
        <w:rPr/>
      </w:pPr>
      <w:r>
        <w:rPr/>
        <w:t>使我印象最深的，还是在电影的结尾，父亲去世可，家里唯一的经济来源没有了。就在这时，屏幕上出现了七次枫叶的变换，配着悲伤的音乐，代表着时间一次次的变迁。宋妈走了，小英子也走了，宋妈骑在毛驴上，英子跪在马车上，扭着头，彼此不舍的望着，直至化作模糊的一点，消失在一片悲哀之中。</w:t>
      </w:r>
    </w:p>
    <w:p>
      <w:pPr>
        <w:pStyle w:val="Normal"/>
        <w:rPr/>
      </w:pPr>
      <w:r>
        <w:rPr/>
        <w:t>家人走了，英子父亲的墓并没有冷清，有不少当代进步青年来主动吊唁父亲，在父亲的坟头放上一束花，再郑重的鞠三躬，来表达自己对父亲的尊敬与怀念。可见，当时小英子父亲的信仰与地位，更体现了当时社会的腐朽与黑暗，英子的父亲只能暗暗地帮助热血青年们，鼓励他们，支持他们，直至病死。</w:t>
      </w:r>
    </w:p>
    <w:p>
      <w:pPr>
        <w:pStyle w:val="Normal"/>
        <w:rPr/>
      </w:pPr>
      <w:r>
        <w:rPr/>
        <w:t>电影中小偷的角色也让我记忆深刻，那个人</w:t>
      </w:r>
      <w:r>
        <w:rPr/>
        <w:t>(</w:t>
      </w:r>
      <w:r>
        <w:rPr/>
        <w:t>书中代之小偷</w:t>
      </w:r>
      <w:r>
        <w:rPr/>
        <w:t>)</w:t>
      </w:r>
      <w:r>
        <w:rPr/>
        <w:t>在弟弟的毕业典礼上高高兴兴地抚摸着弟弟的头，一副很满足的样子，弟弟却不知道哥哥供他读书的钱是偷来的。那个人告诉小英子，让她好好学习，不要像自己那样没出息，要干这样的勾当才供得起弟弟读书。其实，从此看出了学习是改变命运的最好途径，学习是为自己而学，并不是为他人而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影看完了，看着眼前划过的演职表，心里想了很多很多，这时，同桌又哼起了那首离别歌，曲调中的悲伤又一次涌上了心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