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应届大学生实习总结"/>
      <w:r>
        <w:rPr/>
        <w:t>2023</w:t>
      </w:r>
      <w:r>
        <w:rPr/>
        <w:t>最新应届大学生实习总结</w:t>
      </w:r>
      <w:bookmarkEnd w:id="0"/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，我们电子科学与技术专业的</w:t>
      </w:r>
      <w:r>
        <w:rPr/>
        <w:t>31</w:t>
      </w:r>
      <w:r>
        <w:rPr/>
        <w:t>名同学到达</w:t>
      </w:r>
      <w:r>
        <w:rPr/>
        <w:t>_</w:t>
      </w:r>
      <w:r>
        <w:rPr/>
        <w:t>电子有限公司，坐在车上的时候自己很迷茫，不知道这次去那边实习我会怎么样，能不能承受那边的工作量，能不能适应那边的环境，能不能做到很好……这一切都是个未知数。带着一颗忐忑的心来到了</w:t>
      </w:r>
      <w:r>
        <w:rPr/>
        <w:t>_</w:t>
      </w:r>
      <w:r>
        <w:rPr/>
        <w:t>电子有限公司。</w:t>
      </w:r>
    </w:p>
    <w:p>
      <w:pPr>
        <w:pStyle w:val="Normal"/>
        <w:rPr/>
      </w:pPr>
      <w:r>
        <w:rPr/>
        <w:t>到了</w:t>
      </w:r>
      <w:r>
        <w:rPr/>
        <w:t>_</w:t>
      </w:r>
      <w:r>
        <w:rPr/>
        <w:t>后我们被安排进了一所学校宿舍中，所有的一切都是那么的陌生。记得当时我们都是由</w:t>
      </w:r>
      <w:r>
        <w:rPr/>
        <w:t>_</w:t>
      </w:r>
      <w:r>
        <w:rPr/>
        <w:t>员工领着，在</w:t>
      </w:r>
      <w:r>
        <w:rPr/>
        <w:t>_</w:t>
      </w:r>
      <w:r>
        <w:rPr/>
        <w:t>市买好自己需要的生活用品。紧接着第二天我们开始培训，讲一些关于工作时候注意的细节，可是过后自己还是忘记了，不知道上面的人说的是上面，只知道我们那个一天就这样慢慢的没有了。培训结束，我们各自被自己的线长带到不同的线，做着不同的工作。</w:t>
      </w:r>
    </w:p>
    <w:p>
      <w:pPr>
        <w:pStyle w:val="Normal"/>
        <w:rPr/>
      </w:pPr>
      <w:r>
        <w:rPr/>
        <w:t>我被安排在</w:t>
      </w:r>
      <w:r>
        <w:rPr/>
        <w:t>_</w:t>
      </w:r>
      <w:r>
        <w:rPr/>
        <w:t>线，我们这条线做的是整机的，都是流水线。我们只是简单的打螺丝，站在自己的岗位的时候不准说话，不准到处跑动，跟着自己的师傅学习如何去打螺丝，并且还要打的快。每天都是</w:t>
      </w:r>
      <w:r>
        <w:rPr/>
        <w:t>20_</w:t>
      </w:r>
      <w:r>
        <w:rPr/>
        <w:t>多台电视机，基本上不是加班就做到六七点。开始去的时候自己真的受不了，我们都是没有习惯那种工作环境，每天站个十几个小时。开始的时候自己的腿真的是受不了了，手臂酸点都是没事的，但是走路的时候自己的腿真的是不听自己的话。那边的伙食我们也是吃不惯，所有的一切我们都是不习惯，我们开始商量如何逃避，想着如何逃离那个破地方。可是最终我们的计划还是失败了，每个人有自己的想法，每个人有自己的工作，有的轻松，有的累点，所有导致我们这次的计划破产了。</w:t>
      </w:r>
    </w:p>
    <w:p>
      <w:pPr>
        <w:pStyle w:val="Normal"/>
        <w:rPr/>
      </w:pPr>
      <w:r>
        <w:rPr/>
        <w:t>实习的这两个月不到的时间里，虽然很累，但自己真的学会很多。带队老师以及线长、师傅他们等，都是让我学会很多事情，让我成熟很多。在那边的感触就是自己的事情自己要做好，只有你做好了别人才不会抓到你的把柄说你什么的。刚开始我打螺丝还是不快的，我师傅每次都是帮我打，随着时间的流逝，我感觉叫我师傅帮我，我都是不好意思了，每次我们那边堵机子的时候线长就会过来说我们，那时候自己心里感触很多，也是那时候我才知道我也是可以做到很好。那时候起我每天都是尽量的完成自己的任务，我师傅每次夸我做的不错的，那时候自己心里很开心，一种被认同的感觉，那种感觉真的很好。</w:t>
      </w:r>
    </w:p>
    <w:p>
      <w:pPr>
        <w:pStyle w:val="Normal"/>
        <w:rPr/>
      </w:pPr>
      <w:r>
        <w:rPr/>
        <w:t>时间如流水般，当我们要结束实习的时候我们进入了</w:t>
      </w:r>
      <w:r>
        <w:rPr/>
        <w:t>_</w:t>
      </w:r>
      <w:r>
        <w:rPr/>
        <w:t>售前维修中心，在那里刚去的时候。我们的主管就告诉我们，你们以前在线上的时候就相当于一个机器，重复做着同样的事情，同样的动作，进入售前后你们就知道这和你们线上的工作是不一样的。进入售前我很庆幸自己遇到了一个好师傅，他教会我怎么去组装一个电视机，怎么去处理一些简单的状况。在那边几天的时间中，我学会了组装一台电视机，学会了怎么去查询电视机一些问题，电视机上面的一些器件的作用以及工作原理，真的庆幸自己当初没有离开康佳，不然我也不会有现在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可能再也不会去那边了，工作的事情也是解决好了，在</w:t>
      </w:r>
      <w:r>
        <w:rPr/>
        <w:t>_</w:t>
      </w:r>
      <w:r>
        <w:rPr/>
        <w:t>实习的这段时间，我知道自己在以后的工作中怎么样去做的更好，走的更远。坚持现在是我的信念，即使自己失败了那又怎么样。青春那么痛，可是我们还是一如反顾。也没有必要自卑自傲，我现在的心态很好，状态也是很好。我想自己以后会走的很好，坚持自己的选择，尽自己的努力去做好自己的事情，这段时间给我最深的感触。路漫漫其修远兮，吾将上下而求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