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态文明建设的600字学习心得体会"/>
      <w:r>
        <w:rPr/>
        <w:t>关于生态文明建设的</w:t>
      </w:r>
      <w:r>
        <w:rPr/>
        <w:t>600</w:t>
      </w:r>
      <w:r>
        <w:rPr/>
        <w:t>字学习心得体会</w:t>
      </w:r>
      <w:bookmarkEnd w:id="0"/>
    </w:p>
    <w:p>
      <w:pPr>
        <w:pStyle w:val="Normal"/>
        <w:rPr/>
      </w:pPr>
      <w:r>
        <w:rPr/>
        <w:t>时代的步伐在不停地加快着，科学技术的发展也日新月异。可是现在，清澈的小溪消失了，替换成浑浊的污流</w:t>
      </w:r>
      <w:r>
        <w:rPr/>
        <w:t>;</w:t>
      </w:r>
      <w:r>
        <w:rPr/>
        <w:t>湛蓝的天空也躲了起来，被一些化工厂冒出的滚滚浓烟给遮住了，天空中偶尔有一两只鸟儿惊恐地掠过，发出凄凉的叫声。那一片片森林也在一天比一天减少，大地脱下了可爱的绿袍子，露出赤裸狰狞的土地……大自然是天然的资源。假如我们持续破坏、污染环境，不再维护自然生态，一旦生态被破坏、自然资源即将殆尽，居住环境遭受到威胁、严重的恶化，就会如同我们的生命遭受威胁一般，这些现象会更严重蔓延至整个地球，地球上这麼多动植物都是因为人为的过度破坏，而导致生病、死亡。总有一天我们人类也会面临资源耗尽和灭亡的命运。</w:t>
      </w:r>
    </w:p>
    <w:p>
      <w:pPr>
        <w:pStyle w:val="Normal"/>
        <w:rPr/>
      </w:pPr>
      <w:r>
        <w:rPr/>
        <w:t>我们与大自然彼此之间应该互相尊重，保持珍惜和爱惜的心态，适度的使用自然资源，不再让大自然遭到破坏，使生活环境美好。</w:t>
      </w:r>
    </w:p>
    <w:p>
      <w:pPr>
        <w:pStyle w:val="Normal"/>
        <w:rPr/>
      </w:pPr>
      <w:r>
        <w:rPr/>
        <w:t>现在，一些强大的国家已经开始注重绿色生态环保了。我们中国作为一个负责任的大国，在发展经济的同时，也十分注重环保。我们应该更关注我们的生态环境，更应该积极地，自觉地行动起来，快快加入到生态环境保行动中来。</w:t>
      </w:r>
    </w:p>
    <w:p>
      <w:pPr>
        <w:pStyle w:val="Normal"/>
        <w:rPr/>
      </w:pPr>
      <w:r>
        <w:rPr/>
        <w:t>保护环境，建设绿色家园，应从身边的小事做起，做绿色卫士。在校尽量做到不使用涂改液</w:t>
      </w:r>
      <w:r>
        <w:rPr/>
        <w:t>;</w:t>
      </w:r>
      <w:r>
        <w:rPr/>
        <w:t>不购买使用一次性物品，如一次性饭盒、一次性筷子、纸杯盒和餐巾纸</w:t>
      </w:r>
      <w:r>
        <w:rPr/>
        <w:t>;</w:t>
      </w:r>
      <w:r>
        <w:rPr/>
        <w:t>购买饮料尽可能选择可回收再用的罐装材料</w:t>
      </w:r>
      <w:r>
        <w:rPr/>
        <w:t>;</w:t>
      </w:r>
      <w:r>
        <w:rPr/>
        <w:t>携带自己的购物袋去购物，以避免使用不可回收利用、不可分解的塑料袋</w:t>
      </w:r>
      <w:r>
        <w:rPr/>
        <w:t>;</w:t>
      </w:r>
      <w:r>
        <w:rPr/>
        <w:t>节约用水、用电，用水后拧紧水龙头，教室没人时及时关灯</w:t>
      </w:r>
      <w:r>
        <w:rPr/>
        <w:t>;</w:t>
      </w:r>
      <w:r>
        <w:rPr/>
        <w:t>爱护绿化设施，不践踏绿地，不乱扔垃圾，不随地吐痰。不在公园里破坏花草树木</w:t>
      </w:r>
      <w:r>
        <w:rPr/>
        <w:t>;</w:t>
      </w:r>
      <w:r>
        <w:rPr/>
        <w:t>不随地乱扔纸屑</w:t>
      </w:r>
      <w:r>
        <w:rPr/>
        <w:t>;</w:t>
      </w:r>
      <w:r>
        <w:rPr/>
        <w:t>不随地吐痰</w:t>
      </w:r>
      <w:r>
        <w:rPr/>
        <w:t>;</w:t>
      </w:r>
      <w:r>
        <w:rPr/>
        <w:t>不将废电池故扔，废电池如果被丢进水里，这一节小小的电池就会使周围的</w:t>
      </w:r>
      <w:r>
        <w:rPr/>
        <w:t>.</w:t>
      </w:r>
      <w:r>
        <w:rPr/>
        <w:t>大片水域全被污染，让鱼儿和许多生物死亡，设想一下，如果这些鱼儿和生物换成我们人类，那你们又会怎么想呢</w:t>
      </w:r>
      <w:r>
        <w:rPr/>
        <w:t>?</w:t>
      </w:r>
      <w:r>
        <w:rPr/>
        <w:t>你们肯定也怪那些乱扔垃圾的人类们。怪他们为什么要伤害“我们”，肯定也会恨透这些可恨的人。因此，平时，我们少丢垃圾袋，应用布袋子或者是纸袋子。少扔一个塑料袋子，少用一度电，节约一滴水，少用一块电池，少乘一次公交车，都会给子孙后代多留下一片干净的土地。照此下去，我们的未来一定会是绿色，最环保的。</w:t>
      </w:r>
    </w:p>
    <w:p>
      <w:pPr>
        <w:pStyle w:val="Normal"/>
        <w:rPr/>
      </w:pPr>
      <w:r>
        <w:rPr/>
        <w:t>爱小家，更应爱大家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建生态文明，共享绿色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