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年级的说说广告教学反思"/>
      <w:r>
        <w:rPr/>
        <w:t>三年级的说说广告教学反思</w:t>
      </w:r>
      <w:bookmarkEnd w:id="0"/>
    </w:p>
    <w:p>
      <w:pPr>
        <w:pStyle w:val="Normal"/>
        <w:rPr/>
      </w:pPr>
      <w:r>
        <w:rPr/>
        <w:t>这是一则关于生活话题的口语交际，要求学生围绕“广告”话题练习说话。广告，作为一种宣传商品或公益事业的常见形式，在我们周围无时不有，无处不在。广告对于小学生来说实在太熟悉不过了。</w:t>
      </w:r>
    </w:p>
    <w:p>
      <w:pPr>
        <w:pStyle w:val="Normal"/>
        <w:rPr/>
      </w:pPr>
      <w:r>
        <w:rPr/>
        <w:t>口语交际课的目的是人人参与，提高孩子们的口语交际能力。课前我让学生搜集自己喜欢的广告，自己也做了相关的课件。在教学中，我首先让学生通过观看他们熟悉并且喜欢的牙牙乐的广告视频，然后出示一些常见的广告图片和广告语，让学生走进广告。其次，让学生们围绕“谈谈自己最喜欢的、最不喜欢的广告，广告内容以及理由。”这三个问题进行说广告，让他们对广告语的特点有个鲜明的认识。最后，让学生为自己喜欢的商品设计一条广告或者为美丽的校园设计一条公益广告，设计好了以后，让学生在四人小组里交流并推荐好的和大家分享，让孩子们在多种交际活动中，学习、倾听、表达和交流，有效地发展学生的口语交际能力。</w:t>
      </w:r>
    </w:p>
    <w:p>
      <w:pPr>
        <w:pStyle w:val="Normal"/>
        <w:widowControl/>
        <w:bidi w:val="0"/>
        <w:spacing w:before="180" w:after="180"/>
        <w:jc w:val="left"/>
        <w:rPr/>
      </w:pPr>
      <w:r>
        <w:rPr/>
        <w:t>纵观整堂课，学生基本说出了自己的观点，在做广告的过程中，学生也尝试了为自己喜欢的商品设计广告，尝试了为美丽的校园设计公益广告，学生的创造能力和合作精神似乎得到了培养。但是，一堂课下来，我却感觉这些教学环节的实施并未体现出口语交际的功能，交际能力的培养在本堂课上无法有效的实现。首先，导入时，我没有很好的利用一些有趣的广告视频和图片调动学生的兴趣，在说广告时，匆忙的提问学生站起来说广告，没有给学生充分准备的时间。应该让学生自己先练说，然后小组交流，最后再让学生站起来表达自己的想法。说广告是让他们对广告语的特点有个鲜明的认识，可是，在听完学生说的广告后，我没有能及时、准确的总结，甚至过于牵强地拉着学生跟着我的设计走。这点是非常不可取的。在做广告这一环节中，孩子们还没有能抓住广告语的特点为其喜欢的商品或者校园量身定做广告语，语言运用比较缺乏。同时最关键的是，我的课堂评价语言不到位，没有能很好的引导学生。因此，课堂中学生仅仅停留在回答问题，这仅仅培养了学生的倾听和表达能力，而真正意义上的口语交际中的交际能力、应对能力没有得到提升。如何上好口语交际课，确实值得我思考，口语交际课应让学生不仅会听，会交流，还要学会灵活的运用。在以后的教学中，我会尽快改正自己的这些缺点，完善自己的教学，提高课堂实效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