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毕业生登记表自我鉴定范文"/>
      <w:r>
        <w:rPr/>
        <w:t>学前教育毕业生登记表自我鉴定范文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我关心时事政治，关心学校的改革与发展</w:t>
      </w:r>
      <w:r>
        <w:rPr/>
        <w:t>;</w:t>
      </w:r>
      <w:r>
        <w:rPr/>
        <w:t>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我始终努力学习、积极工作，在自己进步的同时还不忘帮助别人进步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学院学生会多个部门干事，辩论队副队长。在担任辩论队副队长期间，我队荣获校广播台辩论赛季军，通过实习，获得了丰富的实践经验</w:t>
      </w:r>
      <w:r>
        <w:rPr/>
        <w:t>;</w:t>
      </w:r>
      <w:r>
        <w:rPr/>
        <w:t>提高了我的工作积极性和组织协调能力，也得到了认可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