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流管理心得体会范文精选"/>
      <w:r>
        <w:rPr/>
        <w:t>关于物流管理心得体会范文精选</w:t>
      </w:r>
      <w:bookmarkEnd w:id="0"/>
    </w:p>
    <w:p>
      <w:pPr>
        <w:pStyle w:val="Normal"/>
        <w:rPr/>
      </w:pPr>
      <w:r>
        <w:rPr/>
        <w:t>通过对现代物流管理的学习，我对此科目有了更深一层的了解。现代物流管理的应用，对于促进我国国内外贸易的发展，推进电子商务的发展，提高企业管理水平和竞争力，都将起到重要的作用。</w:t>
      </w:r>
    </w:p>
    <w:p>
      <w:pPr>
        <w:pStyle w:val="Normal"/>
        <w:rPr/>
      </w:pPr>
      <w:r>
        <w:rPr/>
        <w:t>基于学习再加上我个人的理解，我认为物流管理就是为了以最低的物流成本达到用户所满意的服务水平，对物流活动进行计划、组织、协调与控制。对其特点我做到以下认识：范围包括整个社会再生产过程</w:t>
      </w:r>
      <w:r>
        <w:rPr/>
        <w:t>;</w:t>
      </w:r>
      <w:r>
        <w:rPr/>
        <w:t>对象不仅包括物品，目前已经涉及到服务和信息等方面</w:t>
      </w:r>
      <w:r>
        <w:rPr/>
        <w:t>;</w:t>
      </w:r>
      <w:r>
        <w:rPr/>
        <w:t>现代物流管理的效率和效果已经达到综合统一</w:t>
      </w:r>
      <w:r>
        <w:rPr/>
        <w:t>;</w:t>
      </w:r>
      <w:r>
        <w:rPr/>
        <w:t>现代物流管理是对商品、服务及相关信息的一体化管理</w:t>
      </w:r>
      <w:r>
        <w:rPr/>
        <w:t>;</w:t>
      </w:r>
      <w:r>
        <w:rPr/>
        <w:t>最终达到实现顾客满意。现代物流管理应用范围之广，与管理系统参插之深，涉及学科之多。可以说是系统管理思想与物流实践相结合的产物。</w:t>
      </w:r>
    </w:p>
    <w:p>
      <w:pPr>
        <w:pStyle w:val="Normal"/>
        <w:rPr/>
      </w:pPr>
      <w:r>
        <w:rPr/>
        <w:t>从</w:t>
      </w:r>
      <w:r>
        <w:rPr/>
        <w:t>20</w:t>
      </w:r>
      <w:r>
        <w:rPr/>
        <w:t>世纪</w:t>
      </w:r>
      <w:r>
        <w:rPr/>
        <w:t>50</w:t>
      </w:r>
      <w:r>
        <w:rPr/>
        <w:t>年代至今，物流管理经过多次变革取得了较大的发展。一般将其分为三个阶段，分别为实物配送阶段、综合物流阶段、供应链管理阶段。现代物流管理实现了企业内部物资和分销物资管理最优化、经济化。更作为一门独立的行业从其它行业中分离出来，适应社会发展，顺从行业细分，作为一门学科和一种职业在经济社会中迅速的发展起来。取得了独立的地位。在经济社会中，物流的作用已十分明显。作为一门独立的行业，它已被称做“第三利润源泉”。</w:t>
      </w:r>
    </w:p>
    <w:p>
      <w:pPr>
        <w:pStyle w:val="Normal"/>
        <w:rPr/>
      </w:pPr>
      <w:r>
        <w:rPr/>
        <w:t>在行业密集的现代经济社会中，专业化的物流管理有着其广阔的发展空间和深厚的市场潜力。现代物流管理从企业管理中分离出来形成一个独立的系统，集合了物流管理实践与运筹学、系统科学和信息技术，它可以实现企业在原材料采购过程中的运输、存储、搬运、包装、流通、加工、配送和信息处理达到高效率低成本。物流系统管理包括线性规划模型、存储论模型、网络图论模型等。</w:t>
      </w:r>
    </w:p>
    <w:p>
      <w:pPr>
        <w:pStyle w:val="Normal"/>
        <w:widowControl/>
        <w:bidi w:val="0"/>
        <w:spacing w:before="180" w:after="180"/>
        <w:jc w:val="left"/>
        <w:rPr/>
      </w:pPr>
      <w:r>
        <w:rPr/>
        <w:t>作为营销管理专业的物流管理我认为在内容上应符合实用性原则，对一些较为高深的理论问题只要做出简要的介绍就行，而物流设计等内容应该作为本科教材的核心内容。其实从表面理解物流管理就是在物资流动中实现最为合理的方法，使资源从进货到受出得到合理、科学的优化管理过程。在企业人力、财力、库存等方面作到节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