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沟通的演讲稿小学生"/>
      <w:r>
        <w:rPr/>
        <w:t>有关沟通的演讲稿小学生</w:t>
      </w:r>
      <w:bookmarkEnd w:id="0"/>
    </w:p>
    <w:p>
      <w:pPr>
        <w:pStyle w:val="Normal"/>
        <w:rPr/>
      </w:pPr>
      <w:r>
        <w:rPr/>
        <w:t>我有一双明亮的大眼睛，一个小小的鼻子，一个粉红色的小嘴巴，一头乌黑亮泽的头发，其中我最喜欢的就是我的头发了。人人看到我的头发，都会说</w:t>
      </w:r>
      <w:r>
        <w:rPr/>
        <w:t>;“</w:t>
      </w:r>
      <w:r>
        <w:rPr/>
        <w:t>哇，你的头发又长又细又嫩”。我每次听到这句话都很开心</w:t>
      </w:r>
      <w:r>
        <w:rPr/>
        <w:t>!</w:t>
      </w:r>
      <w:r>
        <w:rPr/>
        <w:t>虽然我对自己的外表有点自信，可我却偏偏不善于和别人沟通。</w:t>
      </w:r>
    </w:p>
    <w:p>
      <w:pPr>
        <w:pStyle w:val="Normal"/>
        <w:rPr/>
      </w:pPr>
      <w:r>
        <w:rPr/>
        <w:t>记得有一次，一个几年没见的朋友来我们家，我却一直在里面和弟弟一起画画，一边画画，一边商量事情。我虽然想着和朋友打招呼，却一直不知道如何开口。朋友也一直看着我们姐弟俩，好像在等待着我们去和她一起玩似的。就这样，这位客人朋友一直在客厅内坐着，等着我去关照她，我却迟迟动不了嘴，终于，朋友失去了信心，对她爸说：“爸爸我们回家</w:t>
      </w:r>
      <w:r>
        <w:rPr/>
        <w:t>!”</w:t>
      </w:r>
      <w:r>
        <w:rPr/>
        <w:t>那一刻起，我知道，我可能被朋友误解了。</w:t>
      </w:r>
    </w:p>
    <w:p>
      <w:pPr>
        <w:pStyle w:val="Normal"/>
        <w:rPr/>
      </w:pPr>
      <w:r>
        <w:rPr/>
        <w:t>我不但有这么一个特点，而且也有另外一个特点。人们都说：“女儿是妈妈的小棉袄。”当然，我也一样。</w:t>
      </w:r>
    </w:p>
    <w:p>
      <w:pPr>
        <w:pStyle w:val="Normal"/>
        <w:rPr/>
      </w:pPr>
      <w:r>
        <w:rPr/>
        <w:t>有一次妈妈发了高烧，一烧就是烧到</w:t>
      </w:r>
      <w:r>
        <w:rPr/>
        <w:t>40</w:t>
      </w:r>
      <w:r>
        <w:rPr/>
        <w:t>多度，我急忙去邻居医生那儿，叫医生赶快去我家看病人。医生急忙叫我带路去。到了家里，医生负责看病，我负责照顾妈妈，医生看好了之后，我连忙叫爸爸去付钱，然后又端来一盆冷水，又拿来了一条毛巾…。一个星期过去了，妈妈的病终于好了。妈妈直夸我是个懂事的好女儿呢</w:t>
      </w:r>
      <w:r>
        <w:rPr/>
        <w:t>!</w:t>
      </w:r>
      <w:r>
        <w:rPr/>
        <w:t>我开心得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愿意和我这样的女孩交朋友吗</w:t>
      </w:r>
      <w:r>
        <w:rPr/>
        <w:t>?</w:t>
      </w:r>
      <w:r>
        <w:rPr/>
        <w:t>一个只会用行动做事，却不会开口接待别人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