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就业推荐鉴定意见"/>
      <w:r>
        <w:rPr/>
        <w:t>大学生毕业就业推荐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2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3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5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6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8.</w:t>
      </w:r>
      <w:r>
        <w:rPr/>
        <w:t>李维洲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