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监理员工作职责精选职责大全"/>
      <w:r>
        <w:rPr/>
        <w:t>工程监理员工作职责精选职责大全</w:t>
      </w:r>
      <w:bookmarkEnd w:id="0"/>
    </w:p>
    <w:p>
      <w:pPr>
        <w:pStyle w:val="Normal"/>
        <w:rPr/>
      </w:pPr>
      <w:r>
        <w:rPr/>
        <w:t>1</w:t>
      </w:r>
      <w:r>
        <w:rPr/>
        <w:t>、负责收集、整理、归档、分发相关工程资料</w:t>
      </w:r>
      <w:r>
        <w:rPr/>
        <w:t>(</w:t>
      </w:r>
      <w:r>
        <w:rPr/>
        <w:t>图纸、工作联系单、现场签证等</w:t>
      </w:r>
      <w:r>
        <w:rPr/>
        <w:t>)</w:t>
      </w:r>
      <w:r>
        <w:rPr/>
        <w:t>，保证工程资料的完整性、连续性和可追溯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项目施工阶段施工物料货到现场相关的物流跟踪、签收和保护等工作以及与委托方、施工单位、监理单位等对接工程进度以及物料进出等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与施工队对接施工方案等事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配合项目经理做好项目进度的有效控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