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深圳公司员工离职证明模板"/>
      <w:r>
        <w:rPr/>
        <w:t>最新深圳公司员工离职证明模板</w:t>
      </w:r>
      <w:bookmarkEnd w:id="0"/>
    </w:p>
    <w:p>
      <w:pPr>
        <w:pStyle w:val="Normal"/>
        <w:rPr/>
      </w:pPr>
      <w:r>
        <w:rPr/>
        <w:t>王</w:t>
      </w:r>
      <w:r>
        <w:rPr/>
        <w:t>_____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入职我公司担任</w:t>
      </w:r>
      <w:r>
        <w:rPr/>
        <w:t>____</w:t>
      </w:r>
      <w:r>
        <w:rPr/>
        <w:t>部门</w:t>
      </w:r>
      <w:r>
        <w:rPr/>
        <w:t>____</w:t>
      </w:r>
      <w:r>
        <w:rPr/>
        <w:t>岗位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因个人原因申请离职，在此</w:t>
      </w:r>
      <w:r>
        <w:rPr/>
        <w:t>_____</w:t>
      </w:r>
      <w:r>
        <w:rPr/>
        <w:t>年间无不良表现，工作良好期间曾被授予“</w:t>
      </w:r>
      <w:r>
        <w:rPr/>
        <w:t>__________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__</w:t>
      </w:r>
      <w:r>
        <w:rPr/>
        <w:t>公司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