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服务心得与自我评价精选"/>
      <w:r>
        <w:rPr/>
        <w:t>银行服务心得与自我评价精选</w:t>
      </w:r>
      <w:bookmarkEnd w:id="0"/>
    </w:p>
    <w:p>
      <w:pPr>
        <w:pStyle w:val="Normal"/>
        <w:rPr/>
      </w:pPr>
      <w:r>
        <w:rPr/>
        <w:t>随着金融业竞争的日益激烈和客户需求的多元化，优质服务已成为中国银行赢得社会信誉的主要条件、争取客户的主要方式。能够这样说，作为服务行业，服务是我们中国银行的生命。</w:t>
      </w:r>
    </w:p>
    <w:p>
      <w:pPr>
        <w:pStyle w:val="Normal"/>
        <w:rPr/>
      </w:pPr>
      <w:r>
        <w:rPr/>
        <w:t>作为中国银行柜台工作人员，</w:t>
      </w:r>
      <w:r>
        <w:rPr/>
        <w:t>8</w:t>
      </w:r>
      <w:r>
        <w:rPr/>
        <w:t>月底，填鸭式的培训结束了，也意味着我们即将走上工作岗位了。大概是隔了两三天吧，我们去各个分支行去报到，那里需要阐明的是，中行在南京没有市行，所以，除了少部分人进入江苏省分行，其余的都会被分到支行，一个支行的概念是什么呢，大概能管辖</w:t>
      </w:r>
      <w:r>
        <w:rPr/>
        <w:t>20</w:t>
      </w:r>
      <w:r>
        <w:rPr/>
        <w:t>个网点左右吧，这是就此刻情景而言的，可是当时可没有这么多，大概</w:t>
      </w:r>
      <w:r>
        <w:rPr/>
        <w:t>10</w:t>
      </w:r>
      <w:r>
        <w:rPr/>
        <w:t>个网点。省行和支行之间原先的收入差距是很大的，同样的工作，会相差</w:t>
      </w:r>
      <w:r>
        <w:rPr/>
        <w:t>20000</w:t>
      </w:r>
      <w:r>
        <w:rPr/>
        <w:t>元左右，所以，当我们在支行的时候，不停地听到支行员工抱怨，省行拿得太多了，此刻换了省行的行长，据说待遇要变小了，不明白是不时真的。</w:t>
      </w:r>
    </w:p>
    <w:p>
      <w:pPr>
        <w:pStyle w:val="Normal"/>
        <w:rPr/>
      </w:pPr>
      <w:r>
        <w:rPr/>
        <w:t>由于家庭住址的原因，我当时被分在一个比较“差”的支行，开始我的中行职业生涯。此刻想想，无所谓差不差，所有的东西都是相对的。原因后面再说。支行虽小，可是五脏俱全。最终我的去处是一个小网点，破破烂烂，仅有一个房间，也就是营业厅啦，后面有一个休息室和一个厕所，里面经常有老鼠跑来跑去，乖乖，令我惊异的是：老鼠居然还喜欢吃肥皂，新买的肥皂，第二天就不能用了，上头会多出几个老鼠印了，所以，怕老鼠的女生，进入中行之前可要想好了。</w:t>
      </w:r>
    </w:p>
    <w:p>
      <w:pPr>
        <w:pStyle w:val="Normal"/>
        <w:rPr/>
      </w:pPr>
      <w:r>
        <w:rPr/>
        <w:t>到了网点的第一天，没什么事情做，大学生进入了新的单位，总要留给同事们好的印象啊，只好一大早来去扫地和擦门，看着人来人往，心里面不免一阵酸楚，南大的本科生，居然在这样的破落的地方擦门，真不是个滋味。好在同事们都很热情，并且对我都很好，硬件不行，软件到是挺好的。当时我是实习生，做的是柜面，也就是点钱啊，挂失啊，什么的，刚学习的时候真是头昏脑胀，许多东西要记，因为柜员的任何一笔业务都是要经过代码输入的，代码的数量太多了，有的操作是比较麻烦的，比如挂失什么的，有很多程序，我当时真的是忙可是来了，再加上业务量太大，一天一般一个柜台要有</w:t>
      </w:r>
      <w:r>
        <w:rPr/>
        <w:t>100</w:t>
      </w:r>
      <w:r>
        <w:rPr/>
        <w:t>笔以上的业务。天天晚上轧账的时候，用马克思的话来说，是惊险的一跳，假如钱账对了，一天能够算是简便结束了，假如不对就预备慢慢找错误吧，找死你为止，当然你肯定是找不出来的，这个时候，有经验的员工就会过来帮忙你找错误，直到你一身冷汗出来，差不多也就</w:t>
      </w:r>
      <w:r>
        <w:rPr/>
        <w:t>OK</w:t>
      </w:r>
      <w:r>
        <w:rPr/>
        <w:t>了。但这样的生活绝对能培养你严谨的工作态度，因为你一分都不能有差错，虽然是低级的工作，却对一个人的终身素质是有好处的。在前</w:t>
      </w:r>
      <w:r>
        <w:rPr/>
        <w:t>30</w:t>
      </w:r>
      <w:r>
        <w:rPr/>
        <w:t>天里面，我能对的也就是</w:t>
      </w:r>
      <w:r>
        <w:rPr/>
        <w:t>5</w:t>
      </w:r>
      <w:r>
        <w:rPr/>
        <w:t>次左右吧，唉，不提了，高等数学能考满分的我，在数钱上居然是漏洞百出，可见大学生知识丰富，素质不必须高</w:t>
      </w:r>
    </w:p>
    <w:p>
      <w:pPr>
        <w:pStyle w:val="Normal"/>
        <w:rPr/>
      </w:pPr>
      <w:r>
        <w:rPr/>
        <w:t>啊，自嘲一下吧。</w:t>
      </w:r>
    </w:p>
    <w:p>
      <w:pPr>
        <w:pStyle w:val="Normal"/>
        <w:rPr/>
      </w:pPr>
      <w:r>
        <w:rPr/>
        <w:t>由于我是大学生嘛，所以一个网点呆的时间也不长，大概一个月吧，之后就到其他网点了，网点靠在市中心，可是去了一看，就更失望了，原先的门面还有四五米，此刻的门面变成一米了，真受不了，连厕所也没有，似乎是外挂的。里面的老鼠不要说了，看来中行挺有老鼠缘的，要不怎样什么地方都有老鼠呢。这个地方我倒是很喜欢，因为业务很少，一天也就仅有</w:t>
      </w:r>
      <w:r>
        <w:rPr/>
        <w:t>40</w:t>
      </w:r>
      <w:r>
        <w:rPr/>
        <w:t>笔业务吧，并且研究到人员还比较多，当时领导就要我们上两天休息两天，日子很舒适，可是学到的东西也就有限了啊，日子久了，就觉得不爽了。恰好这个时候支行的业务发展部招人，我就去竞聘了，谁明白一发便不可收拾，之后一向呆在业务发展部了。我也得到了很大的锻炼，相比较入行两年了还在柜台上混的大学生同事们，当然是幸运多了。所以说任何一件事情无所谓好与不好，要害看你怎样去利用他好的一方面。就这样在这个网点混了</w:t>
      </w:r>
      <w:r>
        <w:rPr/>
        <w:t>3</w:t>
      </w:r>
      <w:r>
        <w:rPr/>
        <w:t>个月，顺便还带了几个中专生徒弟，到新年的时候，我就算是业务发展部的人了。期间还学会了比学校里面更厉害的一招：在椅子上做着睡觉，以前在学校都是怕着睡觉，睡醒以后，满桌的雾气，有时还有点口水什么的。因为忙着考研，所以比较辛劳啦，经常在中午没人的时候想睡觉，监控下头不能睡觉，怎样办</w:t>
      </w:r>
      <w:r>
        <w:rPr/>
        <w:t>?</w:t>
      </w:r>
      <w:r>
        <w:rPr/>
        <w:t>穷则思变，坐着睡，想不到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久之，也就习惯了。此刻想想，还是很自豪的一门技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