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仰的心得作文合集"/>
      <w:r>
        <w:rPr/>
        <w:t>2023</w:t>
      </w:r>
      <w:r>
        <w:rPr/>
        <w:t>信仰的心得作文合集</w:t>
      </w:r>
      <w:bookmarkEnd w:id="0"/>
    </w:p>
    <w:p>
      <w:pPr>
        <w:pStyle w:val="Normal"/>
        <w:rPr/>
      </w:pPr>
      <w:r>
        <w:rPr/>
        <w:t>人生本来是没有意义的，但当我们心中拥有了信仰，那么，人生之路，便有了意义。</w:t>
      </w:r>
    </w:p>
    <w:p>
      <w:pPr>
        <w:pStyle w:val="Normal"/>
        <w:rPr/>
      </w:pPr>
      <w:r>
        <w:rPr/>
        <w:t>信仰，使平静的小溪充满力量，只为汇入江海</w:t>
      </w:r>
      <w:r>
        <w:rPr/>
        <w:t>;</w:t>
      </w:r>
      <w:r>
        <w:rPr/>
        <w:t>信仰，使老羚羊放弃生命，只为生命的延续</w:t>
      </w:r>
      <w:r>
        <w:rPr/>
        <w:t>;</w:t>
      </w:r>
      <w:r>
        <w:rPr/>
        <w:t>信仰，使人在血肉模糊之时，仍能坚守阵地，只为民族的胜利。</w:t>
      </w:r>
    </w:p>
    <w:p>
      <w:pPr>
        <w:pStyle w:val="Normal"/>
        <w:rPr/>
      </w:pPr>
      <w:r>
        <w:rPr/>
        <w:t>信仰，使生命由单薄到丰厚，由狭隘到广博，由浮躁到宁静。</w:t>
      </w:r>
    </w:p>
    <w:p>
      <w:pPr>
        <w:pStyle w:val="Normal"/>
        <w:rPr/>
      </w:pPr>
      <w:r>
        <w:rPr/>
        <w:t>哥白尼因为对美的信仰，他坚信宇宙中的一切都是和谐美妙的整体，所以成就了墓志铭中所言：灵魂升于天上。刘伟因为对生命的信仰，他不仅用无臂的身躯在水中游出了奖牌，还用双脚弹奏出了世上最美妙的钢琴曲，他用他永不停息的生命向世人一次次证明，生命的神奇。</w:t>
      </w:r>
    </w:p>
    <w:p>
      <w:pPr>
        <w:pStyle w:val="Normal"/>
        <w:rPr/>
      </w:pPr>
      <w:r>
        <w:rPr/>
        <w:t>信仰，是深刻于灵魂的印记。一个人的灵魂因有了信仰而矜持、高贵，不会随着肉体腐烂而老去。信仰，使灵魂不朽。</w:t>
      </w:r>
    </w:p>
    <w:p>
      <w:pPr>
        <w:pStyle w:val="Normal"/>
        <w:rPr/>
      </w:pPr>
      <w:r>
        <w:rPr/>
        <w:t>还记得李叔同作为风流才子的韵事吗</w:t>
      </w:r>
      <w:r>
        <w:rPr/>
        <w:t>?</w:t>
      </w:r>
      <w:r>
        <w:rPr/>
        <w:t>不记得了。所有的所有，都在时光里得以验证。当时的流言蜚语挡不住这个高贵的灵魂，他抛下红尘所有，在时人惊诧的目光中剃度为僧，开始他苦心孤诣的修禅生活。他是太有信仰的人，受不了时事的一波未平一波又起，时代的巨轮翻滚得太快，快到世间的价值观与风气令他心痛难忍，于是，他放弃红尘所有，一心修炼，他要用自己的力量超度那些无辜、无奈的苦难百姓。</w:t>
      </w:r>
    </w:p>
    <w:p>
      <w:pPr>
        <w:pStyle w:val="Normal"/>
        <w:rPr/>
      </w:pPr>
      <w:r>
        <w:rPr/>
        <w:t>每个人心中都有自己的宗教，自己的朝圣路。信仰是绝不可能强加于身的，所以，静默地前行，小心地坚守住心中那方寸之地。</w:t>
      </w:r>
    </w:p>
    <w:p>
      <w:pPr>
        <w:pStyle w:val="Normal"/>
        <w:rPr/>
      </w:pPr>
      <w:r>
        <w:rPr/>
        <w:t>犹记得余秋雨在《沙中隐泉》里提到的一位老尼。当余秋雨千辛万苦发现茫茫沙丘中那令人惊喜的一泉，正兀自高兴时，老尼已守在那泉水旁几十年，静静地，不悲不喜。所有的寂寞和悲苦都化作偶然吹来的阵阵清风，使心更加清明、安定。</w:t>
      </w:r>
    </w:p>
    <w:p>
      <w:pPr>
        <w:pStyle w:val="Normal"/>
        <w:rPr/>
      </w:pPr>
      <w:r>
        <w:rPr/>
        <w:t>信仰，于世间万物都可以。世间万物，亦皆因信仰而绚丽。</w:t>
      </w:r>
    </w:p>
    <w:p>
      <w:pPr>
        <w:pStyle w:val="Normal"/>
        <w:rPr/>
      </w:pPr>
      <w:r>
        <w:rPr/>
        <w:t>人因信仰而生命不息，万物因信仰而具有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之，仰之，生命才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