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院长开学讲话稿"/>
      <w:r>
        <w:rPr/>
        <w:t>幼儿园院长开学讲话稿</w:t>
      </w:r>
      <w:bookmarkEnd w:id="0"/>
    </w:p>
    <w:p>
      <w:pPr>
        <w:pStyle w:val="Normal"/>
        <w:rPr/>
      </w:pPr>
      <w:r>
        <w:rPr/>
        <w:t>尊敬的各位家长、亲爱的老师、可爱的小朋友们大家早上好</w:t>
      </w:r>
    </w:p>
    <w:p>
      <w:pPr>
        <w:pStyle w:val="Normal"/>
        <w:rPr/>
      </w:pPr>
      <w:r>
        <w:rPr/>
        <w:t>今天我们在这美丽祥和，充满激情的日子里，迎来了我马场乡博雅幼儿园的开学典礼，在此让我们用最热烈的掌声欢迎各位家长和小朋友的光临，新学期、新面貌，我园为孩子位增加了很多新玩具，给孩子创设了优美的学习环境，教室宽敞明亮，睡房清洁舒适，希望小朋友位每天开开心心来到幼儿园，吃得饱、睡得香，开开心心的学习、游戏，你们将在这里学到很多很多的知识。</w:t>
      </w:r>
    </w:p>
    <w:p>
      <w:pPr>
        <w:pStyle w:val="Normal"/>
        <w:rPr/>
      </w:pPr>
      <w:r>
        <w:rPr/>
        <w:t>我园是经过县教育局批准，证件齐全，为孩子提供正规化、教育化的三年教育机构，我园的老师、园长均拥有教师资格证，普通话证及园长证，我们老师会秉承教师爱的天职，像对待自己的孩子一样爱护小朋友，努力吧我们孩子的培养得更加健康、活泼、乐于提问、善于思考的乖宝宝。</w:t>
      </w:r>
    </w:p>
    <w:p>
      <w:pPr>
        <w:pStyle w:val="Normal"/>
        <w:rPr/>
      </w:pPr>
      <w:r>
        <w:rPr/>
        <w:t>再此，我要借此机会，谢谢家长们对本园工作的支持，对我园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我们全体小朋友在这里温暖的大家庭，天天快乐、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