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演讲三分钟"/>
      <w:r>
        <w:rPr/>
        <w:t>生命安全演讲三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三月最后一周的星期一，是“全国中小学生安全教育日”，今年，安全教育的主题是“珍爱生命，安全第一”。</w:t>
      </w:r>
    </w:p>
    <w:p>
      <w:pPr>
        <w:pStyle w:val="Normal"/>
        <w:rPr/>
      </w:pPr>
      <w:r>
        <w:rPr/>
        <w:t>的确人们珍爱生命，因为生命是宝贵的</w:t>
      </w:r>
      <w:r>
        <w:rPr/>
        <w:t>;</w:t>
      </w:r>
      <w:r>
        <w:rPr/>
        <w:t>人们热爱生命，因为生命是美好的。然而，那些用鲜血写成的教训，使我们生命的脆弱感悟到生命的唯一，感悟到安全的重要。据统计，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个，也就是说平均每天有一个班的学生在消失。导致这么多生命丧失，最大的一个因素就是“忽视安全”。换句话说，忽视安全，就会断送生命。每个人的生命只有一次，对每个人来说“珍爱生命，安全第一”是永恒的主题。</w:t>
      </w:r>
    </w:p>
    <w:p>
      <w:pPr>
        <w:pStyle w:val="Normal"/>
        <w:rPr/>
      </w:pPr>
      <w:r>
        <w:rPr/>
        <w:t>对学校而言，师生在文明、安全、有序的校园环境中，才能有良好的素质和健康的身心。这一点，在我们广大师生中已有普遍共识。不讲安全，哪怕是小小的玻璃碎片</w:t>
      </w:r>
      <w:r>
        <w:rPr/>
        <w:t>,</w:t>
      </w:r>
      <w:r>
        <w:rPr/>
        <w:t>也会酿成大祸</w:t>
      </w:r>
      <w:r>
        <w:rPr/>
        <w:t>;</w:t>
      </w:r>
      <w:r>
        <w:rPr/>
        <w:t>不讲安全，哪怕是一丁点儿的一个疏忽就能让生命处于危险之中。</w:t>
      </w:r>
    </w:p>
    <w:p>
      <w:pPr>
        <w:pStyle w:val="Normal"/>
        <w:rPr/>
      </w:pPr>
      <w:r>
        <w:rPr/>
        <w:t>因此学校也通过各种方式反复地宣传教育安全第一的重要性，包括今天的国旗下讲话。但是，在我们平时的日常学习生活中，还是存在一些不文明、不安全、不和谐的违反学校规章制度的行为和现象。有的同学喜欢课间在教室或走廊里相互追逐打闹，扰乱课间正常的活动秩序</w:t>
      </w:r>
      <w:r>
        <w:rPr/>
        <w:t>;</w:t>
      </w:r>
      <w:r>
        <w:rPr/>
        <w:t>有的同学在体育课上不听从老师指导，违规使用球类和各种运动器械</w:t>
      </w:r>
      <w:r>
        <w:rPr/>
        <w:t>;</w:t>
      </w:r>
      <w:r>
        <w:rPr/>
        <w:t>有的同学在实验室里不注意听讲，胡乱摆弄实验仪器，不按规定操作实验</w:t>
      </w:r>
      <w:r>
        <w:rPr/>
        <w:t>;</w:t>
      </w:r>
      <w:r>
        <w:rPr/>
        <w:t>有的同学上课不遵守课堂纪律，违规违纪现象时有发生，甚至还有的同学在校外出入游戏厅、电脑房，沉迷于虚拟的游戏、网络之中而不能自拔，严重影响身心健康，上述现象，就存在着很多安全隐患，可能会带来严重的安全问题，甚至会造成一些意想不到的事故，一旦事故发生，除了经济损失之外，还给学生个人、家庭、学校带来伤害。所以，这些违反学校规章制度而引起的安全隐患，应该引起我们每个人的警觉。</w:t>
      </w:r>
    </w:p>
    <w:p>
      <w:pPr>
        <w:pStyle w:val="Normal"/>
        <w:rPr/>
      </w:pPr>
      <w:r>
        <w:rPr/>
        <w:t>因此，为了确保安全，我们每个人都应该自觉遵守法律法规，遵守学校的规章制度，在自己的心中树立牢固的安全意识</w:t>
      </w:r>
      <w:r>
        <w:rPr/>
        <w:t>!</w:t>
      </w:r>
      <w:r>
        <w:rPr/>
        <w:t>早晨到校、晚间放学注意交通安全，避免交通事故，在平时注意饮食卫生，不吃三无食品和流动摊贩的食物。课间文明休息，规范自己的行为。体育课、实验课等听从教师指导，规范操作。同学之间发生纠纷，每个人都有义务及时劝阻，并报告老师，通过老师和家长来解决，不能冲动，不能冷静，义气用事。近年来，校园安全事故频发，为保障校园安全，省公安厅颁布条例，严禁管制刀具进校园，同学之间要相互监督，如有发现，每一个人都有义务，立即汇报。</w:t>
      </w:r>
    </w:p>
    <w:p>
      <w:pPr>
        <w:pStyle w:val="Normal"/>
        <w:rPr/>
      </w:pPr>
      <w:r>
        <w:rPr/>
        <w:t>总之，安全关系到每个人的身心健康，家庭的幸福。安全无事故，是检测班级教育质量和管理水平的标志。加强安全意识，重在防范，明确什么应该做，什么不应该做，让我们牢记“珍爱生命，安全第一”，珍爱自己的生命，更珍爱他人的生命，为创造一个平安、和谐的校园环境尽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全体师生时时处处注意安全，年年岁岁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