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工作的建议书合集"/>
      <w:r>
        <w:rPr/>
        <w:t>学生安全工作的建议书合集</w:t>
      </w:r>
      <w:bookmarkEnd w:id="0"/>
    </w:p>
    <w:p>
      <w:pPr>
        <w:pStyle w:val="Normal"/>
        <w:rPr/>
      </w:pPr>
      <w:r>
        <w:rPr/>
        <w:t>通过了解安全管理系统模型的发展选取最科学合理的系统进行安全管理分析。在安全管理模型的发展过程中，有四个具有代表性的模型——序贯模型</w:t>
      </w:r>
      <w:r>
        <w:rPr/>
        <w:t>;</w:t>
      </w:r>
      <w:r>
        <w:rPr/>
        <w:t>事故事件模型</w:t>
      </w:r>
      <w:r>
        <w:rPr/>
        <w:t>;</w:t>
      </w:r>
      <w:r>
        <w:rPr/>
        <w:t>萨里模型</w:t>
      </w:r>
      <w:r>
        <w:rPr/>
        <w:t>;</w:t>
      </w:r>
      <w:r>
        <w:rPr/>
        <w:t>系统模型。这四个管理模型是按照安全管理发展时间顺序排列的。</w:t>
      </w:r>
    </w:p>
    <w:p>
      <w:pPr>
        <w:pStyle w:val="Normal"/>
        <w:rPr/>
      </w:pPr>
      <w:r>
        <w:rPr/>
        <w:t>序贯模型对安全事故发生的引发因素以及内在机理进行了开创性的分析及解释，然而对于复杂的安全事故的发生原因只是简单的将之归纳为一些总体指标，而并没有进行具体的进一步分析和接示。</w:t>
      </w:r>
    </w:p>
    <w:p>
      <w:pPr>
        <w:pStyle w:val="Normal"/>
        <w:rPr/>
      </w:pPr>
      <w:r>
        <w:rPr/>
        <w:t>事故事件模型从人类心理和系统环境方面探讨了事故发生的原因，主要决定于人为错误和系统错误，并对引发事故的因素进行了进一步的具体分类，这是对序贯模型的发展和补充。</w:t>
      </w:r>
    </w:p>
    <w:p>
      <w:pPr>
        <w:pStyle w:val="Normal"/>
        <w:rPr/>
      </w:pPr>
      <w:r>
        <w:rPr/>
        <w:t>萨里模型则从人类行为出发，分析了人们对环境的不同反应所形成的的不同结果，具体的说就是通过模拟对危险集聚循环和危险释放循环的条件应答反应给出事故发生的原因</w:t>
      </w:r>
    </w:p>
    <w:p>
      <w:pPr>
        <w:pStyle w:val="Normal"/>
        <w:rPr/>
      </w:pPr>
      <w:r>
        <w:rPr/>
        <w:t>系统模型。相对于其他模型，系统模型从系统</w:t>
      </w:r>
      <w:r>
        <w:rPr/>
        <w:t>(</w:t>
      </w:r>
      <w:r>
        <w:rPr/>
        <w:t>人</w:t>
      </w:r>
      <w:r>
        <w:rPr/>
        <w:t>-</w:t>
      </w:r>
      <w:r>
        <w:rPr/>
        <w:t>机</w:t>
      </w:r>
      <w:r>
        <w:rPr/>
        <w:t>-</w:t>
      </w:r>
      <w:r>
        <w:rPr/>
        <w:t>环境系统</w:t>
      </w:r>
      <w:r>
        <w:rPr/>
        <w:t>)</w:t>
      </w:r>
      <w:r>
        <w:rPr/>
        <w:t>角度出发全面分析了事故发生的原因，并提出了预防和控制事故发生的有效措施。</w:t>
      </w:r>
    </w:p>
    <w:p>
      <w:pPr>
        <w:pStyle w:val="Normal"/>
        <w:rPr/>
      </w:pPr>
      <w:r>
        <w:rPr/>
        <w:t>所以，工作中我主要是基于系统模型进行事故诱因分析及事故危险源排查的。</w:t>
      </w:r>
    </w:p>
    <w:p>
      <w:pPr>
        <w:pStyle w:val="Normal"/>
        <w:rPr/>
      </w:pPr>
      <w:r>
        <w:rPr/>
        <w:t>我们的生产工作在时刻进行着，人员流动性大，安全管理人员是有限的几个，对于厂区大小无数的危险源以及车辆运输途中的安全隐患无法实时监督。如果增加制度可以解决问题的话，我认为道路运输企业的安全问题这一老大难问题早就被解决了。所以如果我写一些关于完善制度的内容无异于头痛医头脚痛医脚，要想为公司安全提供质的改变，我认为只能通过全面推进安全文化体系建设，实现人人理解安全，接受安全，协助做安全工作的新局面才能做到真正的安全。实现了安全文化体系建设，制度即使存在漏洞也会被每个员工强大的安全文化理念弥补掉。但这个过程难度大，周期长，见效慢，不是一朝一夕能出成绩的。</w:t>
      </w:r>
    </w:p>
    <w:p>
      <w:pPr>
        <w:pStyle w:val="Normal"/>
        <w:rPr/>
      </w:pPr>
      <w:r>
        <w:rPr/>
        <w:t>接下来我简要谈一下如何进行安全文化体系建设</w:t>
      </w:r>
      <w:r>
        <w:rPr/>
        <w:t>?</w:t>
      </w:r>
    </w:p>
    <w:p>
      <w:pPr>
        <w:pStyle w:val="Normal"/>
        <w:rPr/>
      </w:pPr>
      <w:r>
        <w:rPr/>
        <w:t>建设企业安全文化体系就是要在各个方面、所有活动、一切空间营造一种强大的安全文化氛围，使全体员工在这个氛围中，行为被潜移默化的规范在正确的安全理念和安全道德观念中。用安全文化体系造就具有完美心理程序，正确安全理念，合理行为取向，科学生产秩序的现代化大件运输企业的员工队伍，从而在每个人都搞安全监督的情况下，实现我公司的真正安全。具体推进安全文化建设需要分三个阶段进行：</w:t>
      </w:r>
    </w:p>
    <w:p>
      <w:pPr>
        <w:pStyle w:val="Normal"/>
        <w:rPr/>
      </w:pPr>
      <w:r>
        <w:rPr/>
        <w:t>第一，全面营造安全文化氛围。</w:t>
      </w:r>
    </w:p>
    <w:p>
      <w:pPr>
        <w:pStyle w:val="Normal"/>
        <w:rPr/>
      </w:pPr>
      <w:r>
        <w:rPr/>
        <w:t>以文字，影像，声音等各种途径宣传安全文化，给公司营造一个安全文化建设势在必行的大氛围，同时让大家对各自岗位的安全隐患有足够了解。在潜意识里对安全隐患有印象，同时领导需要以身作则，将安全生产作为目标。为第二阶段的工作做好铺垫。</w:t>
      </w:r>
    </w:p>
    <w:p>
      <w:pPr>
        <w:pStyle w:val="Normal"/>
        <w:rPr/>
      </w:pPr>
      <w:r>
        <w:rPr/>
        <w:t>第二，树立各个岗位安全标兵，以点带面，开始全面推进。</w:t>
      </w:r>
    </w:p>
    <w:p>
      <w:pPr>
        <w:pStyle w:val="Normal"/>
        <w:rPr/>
      </w:pPr>
      <w:r>
        <w:rPr/>
        <w:t>在各个岗位选出安全标兵，通过他们对各自岗位的安全示范作用，实现以点带面，全面带领大家接受安全理念，以安全第一为工作原则。这一阶段，要实现标兵的安全理念的进一步巩固，通过标兵向各自岗位周围人群传播安全理念，从而为第三步实现安全文化建设的全面展开做基础。</w:t>
      </w:r>
    </w:p>
    <w:p>
      <w:pPr>
        <w:pStyle w:val="Normal"/>
        <w:rPr/>
      </w:pPr>
      <w:r>
        <w:rPr/>
        <w:t>第三，适时组织公司员工交流各自岗位的安全理念，互相学习，达到大家互相了解彼此安全隐患注意事项，进而实现每个员工均有能力实现对其他岗位的辅助监督。</w:t>
      </w:r>
    </w:p>
    <w:p>
      <w:pPr>
        <w:pStyle w:val="Normal"/>
        <w:rPr/>
      </w:pPr>
      <w:r>
        <w:rPr/>
        <w:t>实现安全文化体系建设的终极目标</w:t>
      </w:r>
      <w:r>
        <w:rPr/>
        <w:t>---</w:t>
      </w:r>
      <w:r>
        <w:rPr/>
        <w:t>群众监督管理辅以安全管理人员的全面检查。并保持对公司安全文化的持续“保温性”教育培训，实现对安全文化系统的可持续性发展更新。</w:t>
      </w:r>
    </w:p>
    <w:p>
      <w:pPr>
        <w:pStyle w:val="Normal"/>
        <w:widowControl/>
        <w:bidi w:val="0"/>
        <w:spacing w:before="180" w:after="180"/>
        <w:jc w:val="left"/>
        <w:rPr/>
      </w:pPr>
      <w:r>
        <w:rPr/>
        <w:t>以上即为我对公司安全管理工作的一点建议，请各位领导批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