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通讯稿范文"/>
      <w:r>
        <w:rPr/>
        <w:t>公司旅游通讯稿范文</w:t>
      </w:r>
      <w:bookmarkEnd w:id="0"/>
    </w:p>
    <w:p>
      <w:pPr>
        <w:pStyle w:val="Normal"/>
        <w:rPr/>
      </w:pPr>
      <w:r>
        <w:rPr/>
        <w:t>在这春光明媚、春意盎然的大好季节里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新黎明防爆电器有限公司举行登山比赛暨郊游踏青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围绕首届职运会主题：“团结、进取、友谊、给力”，展示了全体登山爱好者崭新的精神面貌与青春活力，使员工在紧张的工作之余，享受了一次大自然赐予的欣赏沿途山景的野趣，体验了一次“会当凌绝顶，一览众山小”的人生登高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