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儿童节发言稿范文"/>
      <w:r>
        <w:rPr/>
        <w:t>六月儿童节发言稿范文</w:t>
      </w:r>
      <w:bookmarkEnd w:id="0"/>
    </w:p>
    <w:p>
      <w:pPr>
        <w:pStyle w:val="Normal"/>
        <w:rPr/>
      </w:pPr>
      <w:r>
        <w:rPr/>
        <w:t>六一儿童节到了，我们学校举行了一年一度的“庆祝六一”儿童节的活动。</w:t>
      </w:r>
    </w:p>
    <w:p>
      <w:pPr>
        <w:pStyle w:val="Normal"/>
        <w:rPr/>
      </w:pPr>
      <w:r>
        <w:rPr/>
        <w:t>一大早，我们就穿着夏季校服、戴着白色帽子、排着整齐的队伍来到了操场上。有参加节目的同学化了很漂亮的妆，在欢快的音乐声中，主持老师对着麦克风大声说，联欢会开始了。</w:t>
      </w:r>
    </w:p>
    <w:p>
      <w:pPr>
        <w:pStyle w:val="Normal"/>
        <w:rPr/>
      </w:pPr>
      <w:r>
        <w:rPr/>
        <w:t>同学们表演的节目精彩纷呈，有唱歌、跳舞等等，好看极了，最让我们高兴的是，同学的家长们也来了不少，把联欢会推上了高潮，他们给我们表演了口技、唱歌等许多精彩的节目，我们的心情既紧张又激动，真是台上精彩，台下欢呼。我真希望每天都是“六一”儿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“六一”儿童节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