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小学自我介绍演讲稿"/>
      <w:r>
        <w:rPr/>
        <w:t>一分钟小学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  <w:r>
        <w:rPr/>
        <w:t>我的学习同样也很好，得过很多奖，其中学科的有：电脑、作文和数学。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