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理数乘方反思小结"/>
      <w:r>
        <w:rPr/>
        <w:t>《有理数乘方》反思小结</w:t>
      </w:r>
      <w:bookmarkEnd w:id="0"/>
    </w:p>
    <w:p>
      <w:pPr>
        <w:pStyle w:val="Normal"/>
        <w:rPr/>
      </w:pPr>
      <w:r>
        <w:rPr/>
        <w:t>本节课学生对新知识的掌握情况比较好，课堂气氛活跃，有效地完成了教学目标。通过本课的设计我深深的感到，教师必须要调动学生的主动性，要正确地认识课堂教学中的师生交流，要让学生真正参与课堂，才有效，才是真实的教学，通过富有创意的实践和探究，建构一个生动活泼和富有个性的师生、生生交往的课堂情景，促进每一个学生的充分发展，以提高课堂教学的效率。有理数乘方是初中数学教学的重点之一，也是初中数学教学的一个难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要从有理数乘方的意义。有理数乘方的符号法则，有理数乘方运算顺序入手。从有理数乘方书写格式，有理数乘方常见错误以及拓展等五个方面来教学。不足之处是在小组交流过程中学生的发言过分地注重于探索的结果，尤其是问题</w:t>
      </w:r>
      <w:r>
        <w:rPr/>
        <w:t>8</w:t>
      </w:r>
      <w:r>
        <w:rPr/>
        <w:t>的探究学习，忽视了学生探索过程的展示。同时教师有些提问限制了学生的思维，不能最大限度的发挥学生自主探究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