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了论语后的心得体会"/>
      <w:r>
        <w:rPr/>
        <w:t>学了论语后的心得体会</w:t>
      </w:r>
      <w:bookmarkEnd w:id="0"/>
    </w:p>
    <w:p>
      <w:pPr>
        <w:pStyle w:val="Normal"/>
        <w:rPr/>
      </w:pPr>
      <w:r>
        <w:rPr/>
        <w:t>今天心血来潮，翻了翻给女儿买的课外优秀读物《论语》。</w:t>
      </w:r>
    </w:p>
    <w:p>
      <w:pPr>
        <w:pStyle w:val="Normal"/>
        <w:rPr/>
      </w:pPr>
      <w:r>
        <w:rPr/>
        <w:t>当看到下面这一条颇受启发。</w:t>
      </w:r>
    </w:p>
    <w:p>
      <w:pPr>
        <w:pStyle w:val="Normal"/>
        <w:rPr/>
      </w:pPr>
      <w:r>
        <w:rPr/>
        <w:t>子张学干禄。子曰：多闻阙疑，慎言其余，则寡尤，多见阙殆，慎行其余，则寡悔。言寡尤，行寡悔，禄在其中矣。</w:t>
      </w:r>
    </w:p>
    <w:p>
      <w:pPr>
        <w:pStyle w:val="Normal"/>
        <w:rPr/>
      </w:pPr>
      <w:r>
        <w:rPr/>
        <w:t>这句话翻译为现代文就是：</w:t>
      </w:r>
    </w:p>
    <w:p>
      <w:pPr>
        <w:pStyle w:val="Normal"/>
        <w:rPr/>
      </w:pPr>
      <w:r>
        <w:rPr/>
        <w:t>子张向孔子请教如何求官职得俸禄的办法。孔子说：多听听别人的意见，有疑问就保留，谨慎地说出无疑问、有把握的事，就能减少错误</w:t>
      </w:r>
      <w:r>
        <w:rPr/>
        <w:t>;</w:t>
      </w:r>
      <w:r>
        <w:rPr/>
        <w:t>多看看，保留疑问，谨慎地实行无疑问的事，就能减少后悔。说话少出错，做事少后悔，官职俸禄的机会就在其中了。</w:t>
      </w:r>
    </w:p>
    <w:p>
      <w:pPr>
        <w:pStyle w:val="Normal"/>
        <w:rPr/>
      </w:pPr>
      <w:r>
        <w:rPr/>
        <w:t>想想自己，从事学校中层领导几年了，活没少干，事没少做，成绩也没少出。可是人际关系及上下级关系处得就是不怎么样。有时候总结原因是自己没有能力，有时候埋怨自己不会处事。有人说，做得多就错得多。当今天看了孔子教导弟子的话之后，我才知道，工作只凭热情是不够的，人要善于倾听和观察。人长着眼睛和耳朵是做什么的呢</w:t>
      </w:r>
      <w:r>
        <w:rPr/>
        <w:t>?</w:t>
      </w:r>
      <w:r>
        <w:rPr/>
        <w:t>绝对不是摆设，眼睛和耳朵是大脑的前锋侦探，大脑司令部根据先锋反馈的消息再指挥嘴或手等做出语言或行动。</w:t>
      </w:r>
    </w:p>
    <w:p>
      <w:pPr>
        <w:pStyle w:val="Normal"/>
        <w:rPr/>
      </w:pPr>
      <w:r>
        <w:rPr/>
        <w:t>耳朵的作用就是多闻阙疑，多方面听取意见，然后经过大脑的全面思考和正确判断，确定无疑问有把握的方案，再谨言，而无把握的方案，就可以弃之不言，谓其余。</w:t>
      </w:r>
    </w:p>
    <w:p>
      <w:pPr>
        <w:pStyle w:val="Normal"/>
        <w:rPr/>
      </w:pPr>
      <w:r>
        <w:rPr/>
        <w:t>眼睛的作用就是多见阙殆，多方面了解借鉴曾经出现过的类似的有过失和问题的事件，反馈给大脑司令部作出分析和反思，确定无疑问的路子，再慎行，而无把握的路子，或者经别人验证不可行的路子，就成为其余之列了。</w:t>
      </w:r>
    </w:p>
    <w:p>
      <w:pPr>
        <w:pStyle w:val="Normal"/>
        <w:rPr/>
      </w:pPr>
      <w:r>
        <w:rPr/>
        <w:t>孔子说，只有这样，你说错话，做错事的机率会很少，你后悔的次数也很少，这样就禄在其中矣。</w:t>
      </w:r>
    </w:p>
    <w:p>
      <w:pPr>
        <w:pStyle w:val="Normal"/>
        <w:rPr/>
      </w:pPr>
      <w:r>
        <w:rPr/>
        <w:t>看孔子的取舍观多有道理，人就是要善于借鉴利前车之覆做后车之鉴。正所谓前事不忘，后事之师，要善于听取众人的意见而做出明智的选择。这样才会不做或少做后悔事。</w:t>
      </w:r>
    </w:p>
    <w:p>
      <w:pPr>
        <w:pStyle w:val="Normal"/>
        <w:rPr/>
      </w:pPr>
      <w:r>
        <w:rPr/>
        <w:t>读到下面这句时，也感到汗颜。</w:t>
      </w:r>
    </w:p>
    <w:p>
      <w:pPr>
        <w:pStyle w:val="Normal"/>
        <w:rPr/>
      </w:pPr>
      <w:r>
        <w:rPr/>
        <w:t>子曰：人而无信，不知其可也。大车无倪</w:t>
      </w:r>
      <w:r>
        <w:rPr/>
        <w:t>(</w:t>
      </w:r>
      <w:r>
        <w:rPr/>
        <w:t>换车字旁音为倪</w:t>
      </w:r>
      <w:r>
        <w:rPr/>
        <w:t>)</w:t>
      </w:r>
      <w:r>
        <w:rPr/>
        <w:t>，小车无軏，</w:t>
      </w:r>
      <w:r>
        <w:rPr/>
        <w:t>(</w:t>
      </w:r>
      <w:r>
        <w:rPr/>
        <w:t>音为越</w:t>
      </w:r>
      <w:r>
        <w:rPr/>
        <w:t>)</w:t>
      </w:r>
      <w:r>
        <w:rPr/>
        <w:t>其何以行之哉</w:t>
      </w:r>
      <w:r>
        <w:rPr/>
        <w:t>?</w:t>
      </w:r>
    </w:p>
    <w:p>
      <w:pPr>
        <w:pStyle w:val="Normal"/>
        <w:rPr/>
      </w:pPr>
      <w:r>
        <w:rPr/>
        <w:t>熟话说，一诺千金。反省自己行事，有些事情是没有讲信用的。首先那次去易三小学，说好了，把投稿地址发给那个小学的教导主任的，可是回来之后，把那个邮箱和电话不知道放哪儿了，找不到了，所以一直也没有发。心里很是愧疚。可是等后来找到邮箱的时候，那个投稿地址的文件又不知道放哪儿了。这件事情上，我觉得很愧疚。一定得做到。</w:t>
      </w:r>
    </w:p>
    <w:p>
      <w:pPr>
        <w:pStyle w:val="Normal"/>
        <w:rPr/>
      </w:pPr>
      <w:r>
        <w:rPr/>
        <w:t>再想到那次布置学校教师学生做手工制作的事情，有的班级做得很认真，像此类的活动，一定要评比，给予一个公正的评价，可是由于自己工作拖拉，没有认真的评选，也没有及时地总结，打击了教师工作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对此类事情要引起重视。必须明确规定方案的前提下再去做，让别人知道做的结局怎么样，有布置有检查，才能落到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